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 3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Исполнительного комитета 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топольского  муниципального района  РТ</w:t>
      </w:r>
    </w:p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sz w:val="24"/>
          <w:szCs w:val="24"/>
        </w:rPr>
        <w:t>486 от  02.07.2012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КА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ПО ПРЕДОСТАВ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   ПОЛОЖЕНИЯ</w:t>
      </w:r>
    </w:p>
    <w:p>
      <w:pPr>
        <w:pStyle w:val="Style26"/>
        <w:tabs>
          <w:tab w:val="clear" w:pos="708"/>
          <w:tab w:val="left" w:pos="1080" w:leader="none"/>
        </w:tabs>
        <w:ind w:left="0" w:right="98" w:hanging="0"/>
        <w:jc w:val="both"/>
        <w:rPr/>
      </w:pPr>
      <w:r>
        <w:rPr>
          <w:rFonts w:cs="Times New Roman" w:ascii="Times New Roman" w:hAnsi="Times New Roman"/>
        </w:rPr>
        <w:t>1.1 Стандарт качества муниципальной услуги (далее Стандар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26"/>
        <w:tabs>
          <w:tab w:val="clear" w:pos="708"/>
          <w:tab w:val="left" w:pos="1080" w:leader="none"/>
        </w:tabs>
        <w:ind w:left="0" w:right="98" w:hanging="0"/>
        <w:jc w:val="both"/>
        <w:rPr/>
      </w:pPr>
      <w:r>
        <w:rPr>
          <w:rFonts w:cs="Times New Roman" w:ascii="Times New Roman" w:hAnsi="Times New Roman"/>
        </w:rPr>
        <w:t>1.2. Настоящим Стандар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Style26"/>
        <w:tabs>
          <w:tab w:val="clear" w:pos="708"/>
          <w:tab w:val="left" w:pos="720" w:leader="none"/>
        </w:tabs>
        <w:ind w:left="0" w:right="98" w:hanging="0"/>
        <w:jc w:val="both"/>
        <w:rPr/>
      </w:pPr>
      <w:r>
        <w:rPr>
          <w:rFonts w:cs="Times New Roman" w:ascii="Times New Roman" w:hAnsi="Times New Roman"/>
        </w:rPr>
        <w:t>1.3. Учреждения, предоставляющие Услугу: настоящий Стандарт распространяется на Услугу, предоставляемую населению Чистопольского района муниципальными образовательными учреждениями системы дошкольного образования (далее Учреждения) (список Учреждений приведен в приложении 1).</w:t>
      </w:r>
    </w:p>
    <w:p>
      <w:pPr>
        <w:pStyle w:val="Style26"/>
        <w:tabs>
          <w:tab w:val="clear" w:pos="708"/>
          <w:tab w:val="left" w:pos="1080" w:leader="none"/>
        </w:tabs>
        <w:spacing w:before="0" w:after="0"/>
        <w:ind w:left="0" w:right="9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4. Разработчик Стандарта </w:t>
      </w:r>
      <w:r>
        <w:rPr>
          <w:rFonts w:cs="Times New Roman" w:ascii="Times New Roman" w:hAnsi="Times New Roman"/>
          <w:color w:val="000000"/>
        </w:rPr>
        <w:t>орган, ответственный за организацию предоставления Услуги – Управление образования  Исполнительного комитета Чистопольского муниципального  района РТ.</w:t>
      </w:r>
    </w:p>
    <w:p>
      <w:pPr>
        <w:pStyle w:val="Style26"/>
        <w:tabs>
          <w:tab w:val="clear" w:pos="708"/>
          <w:tab w:val="left" w:pos="1080" w:leader="none"/>
        </w:tabs>
        <w:spacing w:before="0" w:after="0"/>
        <w:ind w:left="0" w:right="9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 (В ТОМ ЧИСЛЕ ЛЬГОТНЫЕ)  ПОЛУЧАТЕЛЕЙ   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1.Получателями муниципальной услуги по предоставлению дошкольного образования (далее - муниципальная услуга) являются дети в возрасте от 2 месяцев до 7 лет, являющиеся гражданами Российской Федерации, иностранными гражданами, проживающими на территории данн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2.К льготным категориям получателей муниципальной услуги относятся дети, имеющие право на первоочередное получение мест в учреждении дошкольного образования, перечень которых прописан в пункте 7.2 настоящего Станд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3.Единица измерения муниципальной услуги - 1 воспитан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СНОВАНИЕ ОКАЗАНИЯ МУНИЦИПАЛЬНОЙ УСЛУГ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1. 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Style191"/>
        <w:tabs>
          <w:tab w:val="left" w:pos="709" w:leader="none"/>
          <w:tab w:val="left" w:pos="1256" w:leader="none"/>
        </w:tabs>
        <w:spacing w:lineRule="auto" w:line="360" w:before="67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Конституция Российской Федерации;</w:t>
      </w:r>
    </w:p>
    <w:p>
      <w:pPr>
        <w:pStyle w:val="Style191"/>
        <w:tabs>
          <w:tab w:val="left" w:pos="709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Закон Российской Федерации от 10.07.1992 г. № 3266-1 «Об образовании»;</w:t>
      </w:r>
    </w:p>
    <w:p>
      <w:pPr>
        <w:pStyle w:val="Style191"/>
        <w:tabs>
          <w:tab w:val="left" w:pos="709" w:leader="none"/>
          <w:tab w:val="left" w:pos="1246" w:leader="none"/>
        </w:tabs>
        <w:spacing w:lineRule="auto" w:line="360" w:before="0" w:after="0"/>
        <w:jc w:val="both"/>
        <w:rPr>
          <w:rStyle w:val="FontStyle79"/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 xml:space="preserve">-постановление Правительства Российской Федерации от 16.04.2012 г. № 300 «О признании утратившим силу постановления Правительства РФ от 12.09.2008 г. № 666» «Об утверждении Типового положения о дошкольном образовательном учреждении». </w:t>
      </w:r>
    </w:p>
    <w:p>
      <w:pPr>
        <w:pStyle w:val="Style191"/>
        <w:tabs>
          <w:tab w:val="left" w:pos="709" w:leader="none"/>
          <w:tab w:val="left" w:pos="124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Приказ МО и Н РФ от 27.10.2011г. № 2562 «Об утверждении Типового положения о дошкольном образовательном учреждении».</w:t>
      </w:r>
    </w:p>
    <w:p>
      <w:pPr>
        <w:pStyle w:val="Style191"/>
        <w:tabs>
          <w:tab w:val="left" w:pos="709" w:leader="none"/>
          <w:tab w:val="left" w:pos="124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Федеральный закон от 24.07.1998 г. № 124-ФЗ «Об основных гарантиях прав ребенка в Российской Федерации» ("Российская газета", N 147, 05.08.1998);</w:t>
      </w:r>
    </w:p>
    <w:p>
      <w:pPr>
        <w:pStyle w:val="Style191"/>
        <w:tabs>
          <w:tab w:val="left" w:pos="709" w:leader="none"/>
          <w:tab w:val="left" w:pos="12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Федеральный закон от 06.10.2003 г. № 131 -ФЗ «Об общих принципах организации местного самоуправления в Российской Федерации» ("Российская газета", N 202, 08.10.2003 г.);</w:t>
      </w:r>
    </w:p>
    <w:p>
      <w:pPr>
        <w:pStyle w:val="Style191"/>
        <w:tabs>
          <w:tab w:val="left" w:pos="709" w:leader="none"/>
          <w:tab w:val="left" w:pos="124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eastAsia="Times New Roman" w:cs="Times New Roman" w:ascii="Times New Roman" w:hAnsi="Times New Roman"/>
        </w:rPr>
        <w:t xml:space="preserve">  </w:t>
      </w:r>
      <w:r>
        <w:rPr>
          <w:rStyle w:val="FontStyle79"/>
          <w:rFonts w:cs="Times New Roman" w:ascii="Times New Roman" w:hAnsi="Times New Roman"/>
        </w:rPr>
        <w:t>-распоряжение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 г.);</w:t>
      </w:r>
    </w:p>
    <w:p>
      <w:pPr>
        <w:pStyle w:val="Style191"/>
        <w:tabs>
          <w:tab w:val="left" w:pos="709" w:leader="none"/>
          <w:tab w:val="left" w:pos="124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 г.);</w:t>
      </w:r>
    </w:p>
    <w:p>
      <w:pPr>
        <w:pStyle w:val="Style191"/>
        <w:tabs>
          <w:tab w:val="left" w:pos="709" w:leader="none"/>
          <w:tab w:val="left" w:pos="124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Указ Президента РФ от 02.10.1992 г.  № 1157 «О дополнительных мерах государственной поддержки инвалидов» ("Собрание актов Президента и Правительства РФ", 05.10.1992 г. , N 14, ст. 1098);</w:t>
      </w:r>
    </w:p>
    <w:p>
      <w:pPr>
        <w:pStyle w:val="Style191"/>
        <w:tabs>
          <w:tab w:val="left" w:pos="709" w:leader="none"/>
          <w:tab w:val="left" w:pos="12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Указ Президента РФ от 05.05.1992 г. № 431 «О мерах по социальной поддержке многодетных семей» ("Ведомости СНД и ВС РФ", 14.05.1992 г. , N 19, ст. 1044);</w:t>
      </w:r>
    </w:p>
    <w:p>
      <w:pPr>
        <w:pStyle w:val="Style191"/>
        <w:tabs>
          <w:tab w:val="left" w:pos="709" w:leader="none"/>
          <w:tab w:val="left" w:pos="124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 xml:space="preserve">-Федеральный закон от 07.02.2011 г.  № 3-ФЗ «О полиции» ("Российская газета", </w:t>
      </w:r>
      <w:r>
        <w:rPr>
          <w:rStyle w:val="FontStyle79"/>
          <w:rFonts w:cs="Times New Roman" w:ascii="Times New Roman" w:hAnsi="Times New Roman"/>
          <w:spacing w:val="40"/>
        </w:rPr>
        <w:t>N25</w:t>
      </w:r>
      <w:r>
        <w:rPr>
          <w:rStyle w:val="FontStyle79"/>
          <w:rFonts w:cs="Times New Roman" w:ascii="Times New Roman" w:hAnsi="Times New Roman"/>
        </w:rPr>
        <w:t xml:space="preserve"> 08.02.2011г.);</w:t>
      </w:r>
    </w:p>
    <w:p>
      <w:pPr>
        <w:pStyle w:val="Style191"/>
        <w:tabs>
          <w:tab w:val="left" w:pos="709" w:leader="none"/>
          <w:tab w:val="left" w:pos="12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Федеральный закон от 27.05.1998 г. № 76-ФЗ «О статусе военнослужащих» ("Российская газета", N 104, 02.06.1998 г.);</w:t>
      </w:r>
    </w:p>
    <w:p>
      <w:pPr>
        <w:pStyle w:val="Style191"/>
        <w:tabs>
          <w:tab w:val="left" w:pos="709" w:leader="none"/>
          <w:tab w:val="left" w:pos="12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Закон о Прокуратуре Российской Федерации от 17 января 1992 г. № 2202-1 ("Российская газета", N 39, 18.02.1992 г.);</w:t>
      </w:r>
    </w:p>
    <w:p>
      <w:pPr>
        <w:pStyle w:val="Style191"/>
        <w:tabs>
          <w:tab w:val="left" w:pos="709" w:leader="none"/>
          <w:tab w:val="left" w:pos="1246" w:leader="none"/>
        </w:tabs>
        <w:spacing w:lineRule="auto" w:line="360" w:before="67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Закон Российской Федерации от 26.06.1992 г. № 3132-1 «О статусе судей в Российской Федерации» ("Российская газета", N 170, 29.07.1992 г.);</w:t>
      </w:r>
    </w:p>
    <w:p>
      <w:pPr>
        <w:pStyle w:val="Style191"/>
        <w:tabs>
          <w:tab w:val="left" w:pos="709" w:leader="none"/>
          <w:tab w:val="left" w:pos="1241" w:leader="none"/>
        </w:tabs>
        <w:spacing w:lineRule="auto" w:line="360" w:before="0" w:after="0"/>
        <w:jc w:val="both"/>
        <w:rPr/>
      </w:pPr>
      <w:r>
        <w:rPr>
          <w:rStyle w:val="FontStyle79"/>
          <w:rFonts w:cs="Times New Roman" w:ascii="Times New Roman" w:hAnsi="Times New Roman"/>
        </w:rPr>
        <w:t xml:space="preserve">-Закон Российской Федерации от 15.05.1991 г. № 1244-1 «О социальной защите граждан, подвергшихся воздействию радиации вследствие катастрофы на Чернобыльской АЭС» ("Ведомости СНД и ВС РСФСР", 1991 г., </w:t>
      </w:r>
      <w:r>
        <w:rPr>
          <w:rStyle w:val="FontStyle79"/>
          <w:rFonts w:cs="Times New Roman" w:ascii="Times New Roman" w:hAnsi="Times New Roman"/>
          <w:spacing w:val="40"/>
        </w:rPr>
        <w:t>N21,</w:t>
      </w:r>
      <w:r>
        <w:rPr>
          <w:rStyle w:val="FontStyle79"/>
          <w:rFonts w:cs="Times New Roman" w:ascii="Times New Roman" w:hAnsi="Times New Roman"/>
        </w:rPr>
        <w:t xml:space="preserve"> ст. 699);</w:t>
      </w:r>
    </w:p>
    <w:p>
      <w:pPr>
        <w:pStyle w:val="162"/>
        <w:shd w:fill="auto" w:val="clear"/>
        <w:spacing w:lineRule="auto" w:line="360" w:before="0" w:after="0"/>
        <w:ind w:right="360" w:hanging="0"/>
        <w:jc w:val="both"/>
        <w:rPr>
          <w:sz w:val="22"/>
          <w:szCs w:val="22"/>
        </w:rPr>
      </w:pPr>
      <w:r>
        <w:rPr>
          <w:rStyle w:val="73"/>
          <w:sz w:val="22"/>
          <w:szCs w:val="22"/>
        </w:rPr>
        <w:t xml:space="preserve">- «Федеральный закон от 21.12.1994 </w:t>
      </w:r>
      <w:r>
        <w:rPr>
          <w:rStyle w:val="73"/>
          <w:sz w:val="22"/>
          <w:szCs w:val="22"/>
          <w:lang w:val="ru-RU"/>
        </w:rPr>
        <w:t xml:space="preserve">г. </w:t>
      </w:r>
      <w:r>
        <w:rPr>
          <w:rStyle w:val="73"/>
          <w:sz w:val="22"/>
          <w:szCs w:val="22"/>
        </w:rPr>
        <w:t>№69-ФЗ «О пожарной безопасности»</w:t>
      </w:r>
      <w:r>
        <w:rPr>
          <w:rStyle w:val="81"/>
          <w:sz w:val="22"/>
          <w:szCs w:val="22"/>
        </w:rPr>
        <w:t xml:space="preserve"> </w:t>
      </w:r>
      <w:r>
        <w:rPr>
          <w:rStyle w:val="73"/>
          <w:sz w:val="22"/>
          <w:szCs w:val="22"/>
        </w:rPr>
        <w:t>(«Российская газета», №3, 05.01.1995 г.);</w:t>
      </w:r>
    </w:p>
    <w:p>
      <w:pPr>
        <w:pStyle w:val="162"/>
        <w:shd w:fill="auto" w:val="clear"/>
        <w:spacing w:lineRule="auto" w:line="360" w:before="0" w:after="0"/>
        <w:ind w:right="360" w:hanging="0"/>
        <w:jc w:val="both"/>
        <w:rPr>
          <w:sz w:val="22"/>
          <w:szCs w:val="22"/>
        </w:rPr>
      </w:pPr>
      <w:r>
        <w:rPr>
          <w:rStyle w:val="73"/>
          <w:sz w:val="22"/>
          <w:szCs w:val="22"/>
        </w:rPr>
        <w:t xml:space="preserve">- постановление Правительства Российской Федерации от 09.02.2004 </w:t>
      </w:r>
      <w:r>
        <w:rPr>
          <w:rStyle w:val="73"/>
          <w:sz w:val="22"/>
          <w:szCs w:val="22"/>
          <w:lang w:val="ru-RU"/>
        </w:rPr>
        <w:t xml:space="preserve">г. </w:t>
      </w:r>
      <w:r>
        <w:rPr>
          <w:rStyle w:val="73"/>
          <w:sz w:val="22"/>
          <w:szCs w:val="22"/>
        </w:rPr>
        <w:t>№65</w:t>
      </w:r>
      <w:r>
        <w:rPr>
          <w:rStyle w:val="81"/>
          <w:sz w:val="22"/>
          <w:szCs w:val="22"/>
        </w:rPr>
        <w:t xml:space="preserve"> </w:t>
      </w:r>
      <w:r>
        <w:rPr>
          <w:rStyle w:val="73"/>
          <w:sz w:val="22"/>
          <w:szCs w:val="22"/>
        </w:rPr>
        <w:t>"О дополнительных</w:t>
      </w:r>
      <w:r>
        <w:rPr>
          <w:rStyle w:val="73"/>
          <w:sz w:val="22"/>
          <w:szCs w:val="22"/>
          <w:lang w:val="ru-RU"/>
        </w:rPr>
        <w:t xml:space="preserve"> </w:t>
      </w:r>
      <w:r>
        <w:rPr>
          <w:rStyle w:val="73"/>
          <w:sz w:val="22"/>
          <w:szCs w:val="22"/>
        </w:rPr>
        <w:t>гарантиях и компенсациях военнослужащим и</w:t>
      </w:r>
      <w:r>
        <w:rPr>
          <w:rStyle w:val="81"/>
          <w:sz w:val="22"/>
          <w:szCs w:val="22"/>
        </w:rPr>
        <w:t xml:space="preserve"> </w:t>
      </w:r>
      <w:r>
        <w:rPr>
          <w:rStyle w:val="73"/>
          <w:sz w:val="22"/>
          <w:szCs w:val="22"/>
        </w:rPr>
        <w:t>сотрудникам федеральных органов исполнительной власти, участвующим в</w:t>
      </w:r>
      <w:r>
        <w:rPr>
          <w:rStyle w:val="81"/>
          <w:sz w:val="22"/>
          <w:szCs w:val="22"/>
        </w:rPr>
        <w:t xml:space="preserve"> </w:t>
      </w:r>
      <w:r>
        <w:rPr>
          <w:rStyle w:val="73"/>
          <w:sz w:val="22"/>
          <w:szCs w:val="22"/>
        </w:rPr>
        <w:t>контртеррористических операциях и обеспечивающим правопорядок и</w:t>
      </w:r>
      <w:r>
        <w:rPr>
          <w:rStyle w:val="81"/>
          <w:sz w:val="22"/>
          <w:szCs w:val="22"/>
        </w:rPr>
        <w:t xml:space="preserve"> </w:t>
      </w:r>
      <w:r>
        <w:rPr>
          <w:rStyle w:val="73"/>
          <w:sz w:val="22"/>
          <w:szCs w:val="22"/>
        </w:rPr>
        <w:t>общественную безопасность на территории Северо-Кавказского региона</w:t>
      </w:r>
      <w:r>
        <w:rPr>
          <w:rStyle w:val="81"/>
          <w:sz w:val="22"/>
          <w:szCs w:val="22"/>
        </w:rPr>
        <w:t xml:space="preserve"> </w:t>
      </w:r>
      <w:r>
        <w:rPr>
          <w:rStyle w:val="73"/>
          <w:sz w:val="22"/>
          <w:szCs w:val="22"/>
        </w:rPr>
        <w:t>Российской Федерации" («Российская газета», №28, 13.02.2004 г.);</w:t>
      </w:r>
    </w:p>
    <w:p>
      <w:pPr>
        <w:pStyle w:val="162"/>
        <w:shd w:fill="auto" w:val="clear"/>
        <w:spacing w:lineRule="auto" w:line="360" w:before="0" w:after="0"/>
        <w:ind w:right="360" w:hanging="0"/>
        <w:jc w:val="both"/>
        <w:rPr>
          <w:sz w:val="22"/>
          <w:szCs w:val="22"/>
        </w:rPr>
      </w:pPr>
      <w:r>
        <w:rPr>
          <w:rStyle w:val="73"/>
          <w:sz w:val="22"/>
          <w:szCs w:val="22"/>
        </w:rPr>
        <w:t>- постановление Правительства Российской Федерации от 25.08.1999</w:t>
      </w:r>
      <w:r>
        <w:rPr>
          <w:rStyle w:val="81"/>
          <w:sz w:val="22"/>
          <w:szCs w:val="22"/>
        </w:rPr>
        <w:t xml:space="preserve"> </w:t>
      </w:r>
      <w:r>
        <w:rPr>
          <w:rStyle w:val="81"/>
          <w:sz w:val="22"/>
          <w:szCs w:val="22"/>
          <w:lang w:val="ru-RU"/>
        </w:rPr>
        <w:t xml:space="preserve">г. </w:t>
      </w:r>
      <w:r>
        <w:rPr>
          <w:rStyle w:val="73"/>
          <w:sz w:val="22"/>
          <w:szCs w:val="22"/>
        </w:rPr>
        <w:t>№936 «О дополнительных мерах по социальной защите членов семей</w:t>
      </w:r>
      <w:r>
        <w:rPr>
          <w:rStyle w:val="81"/>
          <w:sz w:val="22"/>
          <w:szCs w:val="22"/>
        </w:rPr>
        <w:t xml:space="preserve"> </w:t>
      </w:r>
      <w:r>
        <w:rPr>
          <w:rStyle w:val="73"/>
          <w:sz w:val="22"/>
          <w:szCs w:val="22"/>
        </w:rPr>
        <w:t>военнослужащих и сотрудников органов внутренних дел, Государственной</w:t>
      </w:r>
      <w:r>
        <w:rPr>
          <w:sz w:val="22"/>
          <w:szCs w:val="22"/>
        </w:rPr>
        <w:t xml:space="preserve"> </w:t>
      </w:r>
      <w:r>
        <w:rPr>
          <w:rStyle w:val="91"/>
          <w:sz w:val="22"/>
          <w:szCs w:val="22"/>
        </w:rPr>
        <w:t>противопожарной службы, уголовно-исполнительной системы,</w:t>
      </w:r>
      <w:r>
        <w:rPr>
          <w:rStyle w:val="101"/>
          <w:sz w:val="22"/>
          <w:szCs w:val="22"/>
        </w:rPr>
        <w:t xml:space="preserve"> </w:t>
      </w:r>
      <w:r>
        <w:rPr>
          <w:rStyle w:val="91"/>
          <w:sz w:val="22"/>
          <w:szCs w:val="22"/>
        </w:rPr>
        <w:t>непосредственно участвовавших в борьбе с терроризмом на территории</w:t>
      </w:r>
      <w:r>
        <w:rPr>
          <w:rStyle w:val="101"/>
          <w:sz w:val="22"/>
          <w:szCs w:val="22"/>
        </w:rPr>
        <w:t xml:space="preserve"> </w:t>
      </w:r>
      <w:r>
        <w:rPr>
          <w:rStyle w:val="91"/>
          <w:sz w:val="22"/>
          <w:szCs w:val="22"/>
        </w:rPr>
        <w:t>Республики Дагестан и погибших (пропавших без вести), умерших, ставших</w:t>
      </w:r>
      <w:r>
        <w:rPr>
          <w:rStyle w:val="101"/>
          <w:sz w:val="22"/>
          <w:szCs w:val="22"/>
        </w:rPr>
        <w:t xml:space="preserve"> </w:t>
      </w:r>
      <w:r>
        <w:rPr>
          <w:rStyle w:val="91"/>
          <w:sz w:val="22"/>
          <w:szCs w:val="22"/>
        </w:rPr>
        <w:t>инвалидами в связи с выполнением служебных обязанностей» («Российская</w:t>
      </w:r>
      <w:r>
        <w:rPr>
          <w:rStyle w:val="101"/>
          <w:sz w:val="22"/>
          <w:szCs w:val="22"/>
        </w:rPr>
        <w:t xml:space="preserve"> </w:t>
      </w:r>
      <w:r>
        <w:rPr>
          <w:rStyle w:val="91"/>
          <w:sz w:val="22"/>
          <w:szCs w:val="22"/>
        </w:rPr>
        <w:t>газета», № 169, 31.08.1999 г.);</w:t>
      </w:r>
    </w:p>
    <w:p>
      <w:pPr>
        <w:pStyle w:val="162"/>
        <w:shd w:fill="auto" w:val="clear"/>
        <w:spacing w:lineRule="auto" w:line="360" w:before="0" w:after="0"/>
        <w:ind w:right="20" w:hanging="0"/>
        <w:jc w:val="both"/>
        <w:rPr>
          <w:sz w:val="22"/>
          <w:szCs w:val="22"/>
          <w:shd w:fill="FFFFFF" w:val="clear"/>
        </w:rPr>
      </w:pPr>
      <w:r>
        <w:rPr>
          <w:rStyle w:val="91"/>
          <w:sz w:val="22"/>
          <w:szCs w:val="22"/>
        </w:rPr>
        <w:t>- постановление Совмина РСФСР от 01.07.1991</w:t>
      </w:r>
      <w:r>
        <w:rPr>
          <w:rStyle w:val="91"/>
          <w:sz w:val="22"/>
          <w:szCs w:val="22"/>
          <w:lang w:val="ru-RU"/>
        </w:rPr>
        <w:t xml:space="preserve"> г.</w:t>
      </w:r>
      <w:r>
        <w:rPr>
          <w:rStyle w:val="91"/>
          <w:sz w:val="22"/>
          <w:szCs w:val="22"/>
        </w:rPr>
        <w:t xml:space="preserve"> №375 «О государственной</w:t>
      </w:r>
      <w:r>
        <w:rPr>
          <w:rStyle w:val="101"/>
          <w:sz w:val="22"/>
          <w:szCs w:val="22"/>
        </w:rPr>
        <w:t xml:space="preserve"> </w:t>
      </w:r>
      <w:r>
        <w:rPr>
          <w:rStyle w:val="91"/>
          <w:sz w:val="22"/>
          <w:szCs w:val="22"/>
        </w:rPr>
        <w:t>санитарно-эпидемиологической службе РСФСР;</w:t>
      </w:r>
    </w:p>
    <w:p>
      <w:pPr>
        <w:pStyle w:val="Style191"/>
        <w:tabs>
          <w:tab w:val="left" w:pos="709" w:leader="none"/>
          <w:tab w:val="left" w:pos="12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Указ Президента РФ от 05.06.2003 г. N 613 "О правоохранительной службе в органах по контролю за оборотом наркотических средств и  психотропных веществ"  ("Российская газета",  N 112,   11.06.2003 г. 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Федеральный закон от 21.12.1994г.  № 69-ФЗ «О пожарной безопасност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Федеральный закон от 21.12.1996г. 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Федеральный закон от 29.04.1999г. № 80-ФЗ «О физической культуре и спорте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6.1999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Закон Российской Федерации от 07.02.1992г. № 2300-1 «О защите прав потребител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 Российской Федерации от 10.06.1992г. № 3266-1 «Об образовании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остановление Правительства Российской Федерации от 04.10.2000г. № 751 «О национальной доктрине образования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остановление Правительства Российской Федерации от 01.12.2004г. №715 «Об утверждении перечня социально значимых заболеваний и перечня заболеваний, представляющих опасность для окружающих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остановление Правительства Российской Федерации от 31.03.2009г. № 277 «Об утверждении Положения о лицензировании образовательной деятельност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22.07.2010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риказ Министерства образования Российской Федерации от 23.11.2009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Закон Республики Татарстан от 08.07.1992г. № 1560-XII «О государственных языках Республики Татарстан и других языках в Республике Татарстан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Закон Республики Татарстан от 19.10.1993г. № 1982-XII «Об образовании»; Закон Республики Татарстан от 12.05.2003 № 16-ЗРТ (ред. от 08.11.2007г.) «Об обращениях граждан в Республике Татарстан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остановление Кабинета Министров Республики Татарстан от 30.04.2008г. № 279 «О введении нормативного финансирования дошкольных образовательных учреждений Республики Татарстан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остановление Кабинета Министров Республики Татарстан от 30.06.2009г. № 445 «О стандартах качества государственных услуг Республики Татарстан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остановление Кабинета Министров Республики Татарстан от 30.06.2009г.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постановление Кабинета Министров Республики Татарстан от 01.03.2010г. № 99 «Об организации семейных детских садов в пилотных дошкольных образовательных учреждениях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</w:t>
        </w:r>
      </w:hyperlink>
      <w:r>
        <w:rPr>
          <w:rFonts w:cs="Times New Roman" w:ascii="Times New Roman" w:hAnsi="Times New Roman"/>
          <w:color w:val="000000"/>
        </w:rPr>
        <w:t xml:space="preserve"> от 27 июля 2010 года №210-ФЗ «Об организации предоставления государственных и муниципальных услуг» ( с изменениями на 03.12.2011 г.);</w:t>
      </w:r>
    </w:p>
    <w:p>
      <w:pPr>
        <w:pStyle w:val="Style191"/>
        <w:tabs>
          <w:tab w:val="left" w:pos="709" w:leader="none"/>
          <w:tab w:val="left" w:pos="12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FontStyle79"/>
          <w:rFonts w:cs="Times New Roman" w:ascii="Times New Roman" w:hAnsi="Times New Roman"/>
        </w:rPr>
        <w:t xml:space="preserve">Устав муниципального образования </w:t>
      </w:r>
      <w:r>
        <w:rPr>
          <w:rStyle w:val="FontStyle72"/>
          <w:rFonts w:cs="Times New Roman" w:ascii="Times New Roman" w:hAnsi="Times New Roman"/>
        </w:rPr>
        <w:t>« Чистопольский муниципальный район»  Республики Татарст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локальные акты дошкольного образовательного учреждения, регламентирующие образователь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нормативные правовые акты, установленные правила и нормы по вопрос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ДОКУМЕНТОВ, НЕОБХОДИМЫХ ДЛЯ ПОЛУЧЕНИЯ МУНИЦИАЛЬНОЙ УСЛУГИ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5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575"/>
        <w:gridCol w:w="56"/>
        <w:gridCol w:w="4421"/>
        <w:gridCol w:w="36"/>
        <w:gridCol w:w="2099"/>
        <w:gridCol w:w="11"/>
        <w:gridCol w:w="1768"/>
        <w:gridCol w:w="26"/>
      </w:tblGrid>
      <w:tr>
        <w:trPr>
          <w:trHeight w:val="99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существляющая выдачу документ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со дня выдачи</w:t>
            </w:r>
          </w:p>
        </w:tc>
      </w:tr>
      <w:tr>
        <w:trPr>
          <w:trHeight w:val="108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рганы ФМС России и их структурные подразделен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лет и старше</w:t>
            </w:r>
          </w:p>
        </w:tc>
      </w:tr>
      <w:tr>
        <w:trPr>
          <w:trHeight w:val="64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одителя (законного пред</w:t>
              <w:softHyphen/>
              <w:t>ставителя), опекуна или попеч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лечебно-профилактического учреждения о состоянии здоровья ребе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  <w:tr>
        <w:trPr>
          <w:trHeight w:val="167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сихолого-медико-педаго- гической комиссии (для детей с ограни</w:t>
              <w:softHyphen/>
              <w:t>ченными возможностями здоровь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, рес</w:t>
              <w:softHyphen/>
              <w:t>публиканская психолого- медико-педагоги</w:t>
              <w:softHyphen/>
              <w:t>ческая комисс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  <w:tr>
        <w:trPr>
          <w:trHeight w:val="298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льготную категорию родителей, имеющих перво</w:t>
              <w:softHyphen/>
              <w:t>очередное (или внеочередное) право на зачисление в дошкольное образова</w:t>
              <w:softHyphen/>
              <w:t>тельное учреждение: - детей-инвалидов и детей, один из ро</w:t>
              <w:softHyphen/>
              <w:t>дителей которых является инвалидом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бюро медико-социаль</w:t>
              <w:softHyphen/>
              <w:t>ной экспертиз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рока действия справки</w:t>
            </w:r>
          </w:p>
        </w:tc>
      </w:tr>
      <w:tr>
        <w:trPr>
          <w:trHeight w:val="1562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 из многодетных семей;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многодетной ма</w:t>
              <w:softHyphen/>
              <w:t>тери (при ее от</w:t>
              <w:softHyphen/>
              <w:t>сутствии - отц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 сотрудников полиции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5"/>
              <w:tabs>
                <w:tab w:val="left" w:pos="709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дети сотрудника полиции, погибших (умерших) вследствие увечья или иного повреждения здоровья, полученных в связи с выполнением служебных обязанностей;  дети сотрудников полиции, умерших вследствие заболевания, полученного в период прохождения службы в поли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Style45"/>
              <w:tabs>
                <w:tab w:val="left" w:pos="709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рга</w:t>
              <w:softHyphen/>
              <w:t>нов социальной защиты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 военнослужащих ;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воин</w:t>
              <w:softHyphen/>
              <w:t>ской части или из военного комис</w:t>
              <w:softHyphen/>
              <w:t>сариата по месту жительства семьи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месяцев с даты выдач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 прокуроров и сотрудников Следственного комитета;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месяцев с даты выдач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 судей;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месяцев с даты выдач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61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тей граждан, подвергшихся воздей</w:t>
              <w:softHyphen/>
              <w:t>ствию радиации вследствие катастрофы на Чернобыльской 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5"/>
              <w:tabs>
                <w:tab w:val="left" w:pos="709" w:leader="none"/>
                <w:tab w:val="left" w:pos="127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 xml:space="preserve">- дети погибших ( 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 </w:t>
            </w:r>
          </w:p>
          <w:p>
            <w:pPr>
              <w:pStyle w:val="Style37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 без вести), умерших, ставших инвалидами в связи с выполнением служебных обязанност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FontStyle79"/>
                <w:sz w:val="24"/>
                <w:szCs w:val="24"/>
              </w:rPr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- дети, находящиеся (находившиеся) на иждивении сотрудников полиции, гражданина Российской Федерации</w:t>
            </w:r>
            <w:r>
              <w:rPr>
                <w:rStyle w:val="FontStyle79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FontStyle7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73"/>
                <w:sz w:val="20"/>
                <w:szCs w:val="20"/>
              </w:rPr>
            </w:pPr>
            <w:r>
              <w:rPr>
                <w:rStyle w:val="FontStyle79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73"/>
                <w:sz w:val="20"/>
                <w:szCs w:val="20"/>
              </w:rPr>
              <w:t>дети сотрудников и военнослужащих федеральной противопожарной</w:t>
            </w:r>
            <w:r>
              <w:rPr>
                <w:rStyle w:val="81"/>
                <w:sz w:val="20"/>
                <w:szCs w:val="20"/>
              </w:rPr>
              <w:t xml:space="preserve"> </w:t>
            </w:r>
            <w:r>
              <w:rPr>
                <w:rStyle w:val="73"/>
                <w:sz w:val="20"/>
                <w:szCs w:val="20"/>
              </w:rPr>
              <w:t>служб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7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FontStyle7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3"/>
                <w:sz w:val="20"/>
                <w:szCs w:val="20"/>
              </w:rPr>
              <w:t xml:space="preserve">- </w:t>
            </w: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дети сотрудников федеральной службы по контролю за оборотом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FontStyle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5"/>
              <w:tabs>
                <w:tab w:val="left" w:pos="709" w:leader="none"/>
                <w:tab w:val="left" w:pos="1276" w:leader="none"/>
                <w:tab w:val="left" w:pos="25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-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 над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9"/>
                <w:rFonts w:cs="Times New Roman" w:ascii="Times New Roman" w:hAnsi="Times New Roman"/>
                <w:sz w:val="20"/>
                <w:szCs w:val="20"/>
              </w:rPr>
              <w:t>-  В случае направления в Учреждение одного из детей - близнецов, второй (и последующий) из них направляется в данное Учреждение во внеочередном порядке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участника ликви</w:t>
              <w:softHyphen/>
              <w:t>дации последст</w:t>
              <w:softHyphen/>
              <w:t>вий катастрофы на Чернобыль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рга</w:t>
              <w:softHyphen/>
              <w:t>нов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установлении о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месяцев  с даты выдачи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ТРЕБОВАНИЯ К ПОРЯДКУ И УСЛОВИЯМ ОКАЗАНИЯ МУНИЦИПАЛЬНОЙ  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1.Прием детей в дошкольное образовательное учреждение осуществляется на основании Закона Российской Федерации «Об образовании», а также правил приема, которые определяются учредителем дошкольного образовательного учреждения и закрепляются в уставе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ем детей в дошкольное образовательное учреждение осуществляется на основании документов, указанных в разделе 3 настоящего Стандарта. При приеме ребенка руководителем дошкольного образовательного учреждения издается приказ о зачислении в 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риеме детей дошкольное образовательное учреждение обязано ознакомить родителей (законных представителей) с уставом учреждения, лицензией на право ведения образовательной деятельности, медицинской деятельности 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 детей, присмотра и ухода за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Муниципальная услуга предоставляется в це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жизни и укрепления физического и психического здоровья детей; обеспечения познавательно-речевого, социально-личностного, художественно- эстетического и физического развития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уществления необходимой коррекции недостатков в физическом и (или) психическом развитии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с семьями детей для обеспечения полноценного развития детей; оказания консультативной и методической помощи родителям (законным представителям) по вопросам воспитания, обучения и развития детей; поддержки многодетных сем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ногодетным родителям возможности трудоустройства, не прерывая процесса воспитания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Муниципальная услуга может быть предоставлена в следующих видах дошкольных образовательных учрежд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, при необходимости,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развития ребенка -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Дошкольное образовательное учреждение в зависимости от его вида может иметь группы общеразвивающей, компенсирующей, оздоровительной или комбинированной направл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а также с учетом особенностей психофизического развития и возможностей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, а также комплекс санитарно-гигиенических, профилактических и оздоровительных мероприятий и процед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тельного учреждения,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В дошкольном образовательном учреждении как структурное подразделение может быть организован семейный детский сад, реализующий основную общеобразовательную программу дошкольного образования в соответствии с уставом этого учреждения, который формируется в многодетных семьях, имеющих трех и более детей в возрасте от 1,5 до 7 лет, по месту проживания данной семьи, в шаговой доступности от дошкольного образовательного учреждения (не более 500 метров). Семейный детский сад создается на основании приказа руководителя дошкольного образовательного учреждения по согласованию с учредителем дан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В группы дошкольного образовательного учреждения могут включаться как дети одного возраста, так и дети разных возрастов (разновозрастные групп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Предельная наполняемость групп дошкольного образовательного учреждения зависит от вида групп дошкольного образовательного учреждения, возраста и категории детей и соста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возрастных группах общеразвивающей направленности: от 2 месяцев до 1 года - 10 детей; от 1 года до 3 лет - 15 детей; от 3 лет до 7 лет - 20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новозрастных группах общеразвивающей направленности: двух возрастов (от 2 месяцев до 3 лет) - 8 детей; любых трех возрастов (от 3 до 7 лет) - 10 детей; любых двух возрастов (от 3 до 7 лет) - 15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компенсирующей направле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тяжелыми нарушениями речи - 6 и 10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лухих детей - 6 детей для обеих возрастных групп; для слабослышащих детей - 6 и 8 детей; для слепых детей - 6 детей для обеих возрастных групп; для слабовидящих детей, для детей с амблиопией, косоглазием - 6 и 10 детей; для детей с нарушениями опорно-двигательного аппарата - 6 и 8 детей; для детей с задержкой психического развития - 6 и 10 детей; для детей с умственной отсталостью легкой степени - 6 и 10 детей; для детей с умственной отсталостью умеренной, тяжелой степени только в возрасте старше 3 лет - 8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аутизмом только в возрасте старше 3 лет - 5 детей; для детей со сложным дефектом (имеющих сочетание 2 или более недостатков в физическом и (или) психическом развитии) - 5 детей для обеих возрастных групп; для детей с иными ограниченными возможностями здоровья - 10 и 15 детей; в группах оздоровительной направленности: для детей с туберкулезной интоксикацией - 10 и 15 детей; для детей, часто болеющих - 10 и 15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ругих категорий детей, которым необходим комплекс специальных оздоровительных мероприятий - 12 и 15 детей; в группах комбинированной направле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3 лет - 10 детей, в том числе не более 3 детей с ограниченными возможностями здоровья; старше 3 л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детей, в том числе не более 5 детей с задержкой психического развития. Наполняемость семейного детского сада - не менее 3 человек и не более 7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функционируют в режиме 5-дневной и 6-дневной рабочей недели. По времени пребывания детей режим работы групп может составлять 12 часов (полный день), от 8 до 10 часов (сокращенный день), 14 часов (продленный день), от 3 до 5 часов (кратковременное пребывание) и 24 часа (круглосуточное пребывание)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В процессе оказания муниципальной услуги выполняются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 дошкольного образования, соответствующих типу, виду и категори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, развитие, оздоровление детей и присмотр за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обеспе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ежим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личной гигиены персон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анитарных 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10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сихолого-педагогической работы по освоению детьми образовательных областей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образовательных областей обеспечивается гармоничное развитие ребенка через решение следующих специфически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воспитанников потребности в двигательной активности и физическом совершенствова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 и психического здоровья детей; воспитание культурно-гигиенических навыков; формирование начальных представлений о здоровом образе жизни;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общение к правилам безопасного для человека и окружающего мира  природы по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торожного и осмотрительного отношения к потенциально опасным для человека и окружающего мира природы ситуациям; развитие игровой деятельности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ндерной, семейной, гражданской принадлежности, патриотических чувств, чувства принадлежности к мировому сообществу; развитие трудов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ичных представлений о труде взрослых, его роли в обществе и жизни каждого человека; сенсорное развит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математических представлений; формирование целостной картины мира, расширение кругозора детей; развитие свободного общения со взрослыми и деть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) в различных формах и видах детск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воспитанниками нормами ре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тературной ре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дуктивной деятельности детей (рисование, лепка, аппликац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труд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тского творчества; приобщение к изобразительному искусству; развитие музыкально-художественной деятельности; приобщение к музыкальному искус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оррекционной программы, реализуемой в дошкольном образовательном учреждении,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основной общеобразовательной программы дошкольного образования. Содержание коррекционной программы обеспечив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уществление индивидуально ориентированной психолого- медико- 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своения детьми с ограниченными возможностями здоровья образовательной программы и их интеграции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реализации образовательной программы дошкольного образовательного учреждения для детей ранне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 Допускается осуществлять образовательную деятельность в первую и во вторую половину дня (по 8 - 10 минут). В теплое время года образовательная деятельность осуществляется на участке во время прогул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занятия проводят физкультминутку. Перерывы между занятиями - не менее 1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для детей среднего и старшего дошкольного возраста могут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детей 4-го года жизни - не чаще 1 раза в неделю продолжительностью не более 15 мин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5-го года жизни - не чаще 2 раз в неделю продолжительностью не более 25 мин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6-го года жизни - не чаще 2 раз в неделю продолжительностью не более 25 мин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7-го года жизни - не чаще 3 раз в неделю продолжительностью не более 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прерывная длительность просмотра телепередач и диа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 использованием компьютеров для детей 5 - 7 лет проводятся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 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физкультурно-оздоровительного и эстетического цикла занимают не менее 50 процентов общего времени реализуем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воспитание детей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дошкольном образовательном учреждении обеспечивается рациональный двигательный режим, физические упражнения и закаливающие мероприятия, которые осуществляются с учетом состояния здоровья, возрастно-половых возможностей детей и сезона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ются следующие формы двигательной деятельности: утренняя гимнастика, физкультурные занятия в помещении и на воздухе, физкультурные минутки, подвижные игры, спортивные упражнения, ритмическая гимнастика, занятия на тренажерах, плавание и друг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вигательной активности воспитанников 5-7 лет в организованных формах оздоровительно-воспитательной деятельности предусматривается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воспитание детей первого года жизни организуется в форме индивидуальных занятий, включающих комплексы массажа и гимнастики по назначению вра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занятия с каждым ребенком составляет 6-1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детьми второго и третьего года жизни занятия физическими упражнениями проводятся по подгруппам воспитателями 2 - 3 раза в неделю. Занятия с детьми второго года жизни проводятся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групп на занятиях физкультурой и их длительность в зависимости от возраста детей представлена в таблице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337"/>
        <w:gridCol w:w="1328"/>
        <w:gridCol w:w="1753"/>
        <w:gridCol w:w="2534"/>
      </w:tblGrid>
      <w:tr>
        <w:trPr>
          <w:trHeight w:val="39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</w:tr>
      <w:tr>
        <w:trPr>
          <w:trHeight w:val="118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3 месяцев до 1 года 6 месяце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7 месяцев до 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лет 1 месяца до 2 лет 11 месяце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(вторая половина учебного года)</w:t>
            </w:r>
          </w:p>
        </w:tc>
      </w:tr>
      <w:tr>
        <w:trPr>
          <w:trHeight w:val="3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группа</w:t>
            </w:r>
          </w:p>
        </w:tc>
      </w:tr>
      <w:tr>
        <w:trPr>
          <w:trHeight w:val="57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занятия, в ми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 занятия для детей проводятся не менее 3 раз в неделю. Длительность занятия зависит от возраста детей и составляет: в младшей группе - 15 мин., в средней группе - 20 мин., в старшей группе - 25 мин., в подготовительной группе - 30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трех физкультурных занятий для детей 5-7 лет круглогодично проводится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при благоприятных метеорологических условиях максимальное число занятий физкультурой проводится на открытом воздух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лавания детей используются бассейны, отвечающие требованиям к плавательным бассейнам, их устройству, эксплуатации и качеству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лодное время года занятия в бассейне предпочтительно проводятся после прогул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я в бассейне в зависимости от возраста детей составляет: в младшей группе - 15 - 20 мин., в средней группе - 20 - 25 мин., в старшей группе - 25 - 30 мин., в подготовительной группе - 25 - 30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занятий в бассейне и при приеме детьми процедур в сауне обеспечивается обязательное присутствие медицинского работ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ошкольного образовательного учреждения посещают бассейн и сауну только при наличии разрешения врача-педиа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групп на занятиях физкультурой и их длительность в зависимости от возраста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е виды отдых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ечебно-оздоровительной работы и коррекционной помощи детям (ЛФК, массаж, занятия с логопедом, с психологом и другие) регламентируются индивидуально в соответствии с медико-педагогическими рекомендац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Для профилактики утомления детей занятия сочетаются с физкультурными, музыкальными занятиями, ритмикой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года (январь - февраль) для воспитанников дошкольных групп организовываются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и каникул и в летний период учебные занятия не проводятся. В данное время организуются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новозрастных группах продолжительность учебных занятий дифференцируется в зависимости от возраста ребенка. С целью соблюдения возрастных регламентов продолжительности занятий они начинаются со старшими детьми, постепенно подключая к занятию детей младшего возра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жим дня детей в дошкольном образовательном учреждении организуется в соответствии с возрастными особенностями детей и способствует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жедневная продолжительность прогулки детей составляет не менее 4 - 4,5 часа. Прогулку организуют 2 раза в день: в первую половину дня - до обеда и во вторую половину дня -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 Прогулка не проводится при температуре воздуха ниже минус 15 °С и скорости ветра более 15 м/с для детей до 4 лет, а для детей 5 - 7 лет при температуре воздуха ниже минус 20 °С и скорости ветра более 15 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олжительность суточного сна для детей дошкольного возраста 12-12,5 часа, из которых 2,0 - 2,5 часа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е). Для детей от 1,5 до 3 лет дневной сон организуется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деятельность детей 3 - 7 лет (игры, подготовка к занятиям, личная гигиена) занимает в режиме дня не менее 3-4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Получатели муниципальной услуги обеспечиваются питанием, в зависимости от длительности их пребывания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итания получателей муниципальной услуги в учреждениях дошкольного образования учитываются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анитарно-эпидемиологической безопасности питания; соблюдение гигиенических требований к ассортименту продуктов и технологии приготовления блю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рацион питания пищевых продуктов лечебно-профилактического назна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филактики витаминной недостаточности; соблюдение требований к пищевой ценности (калорийности и содержанию основных пищевых веществ) рационов и режиму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итания детей и составления примерного двухнедельного меню в дошкольном образовательном учреждении руководствуются нижеприведенными рекомендуемыми среднесуточными нормами питания, примерными возрастными объёмами порций для детей, а также заменой продуктов по белкам и углеводам (таблицы 2-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Медицинское обслуживание детей в дошкольном образовательном учреждении обеспечивают органы здравоохранения. Медицинский персонал реализует проведение лечебно-профилактических мероприятий, соблюдение санитарно-гигиенических норм, режима и обеспечение качества питания в целях обеспечения здоровья и физического развити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работники в коррекционных группах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а также родителям (законным представителям) о необходимости соблюдения охранительного режима в домашних условиях в целях профилактики заболеваний (таблица 7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среднесуточные нормы питания &lt;*&gt; в дошкольных организациях (г, мл, на 1 ребенка)</w:t>
      </w:r>
    </w:p>
    <w:p>
      <w:pPr>
        <w:pStyle w:val="Normal"/>
        <w:jc w:val="both"/>
        <w:rPr/>
      </w:pPr>
      <w:r>
        <w:rPr/>
        <w:t>&lt;*&gt; Допустимы отклонения от рекомендуемых норм питания +/- 5%.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387"/>
        <w:gridCol w:w="1397"/>
        <w:gridCol w:w="1627"/>
        <w:gridCol w:w="1440"/>
      </w:tblGrid>
      <w:tr>
        <w:trPr>
          <w:trHeight w:val="48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ищевого продукта или группы пищевых продуктов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дуктов в зависимости от возраста детей</w:t>
            </w:r>
          </w:p>
        </w:tc>
      </w:tr>
      <w:tr>
        <w:trPr>
          <w:trHeight w:val="40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, мл, брутто &lt;1&gt;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, мл, нетто</w:t>
            </w:r>
          </w:p>
        </w:tc>
      </w:tr>
      <w:tr>
        <w:trPr>
          <w:trHeight w:val="39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</w:tr>
      <w:tr>
        <w:trPr>
          <w:trHeight w:val="103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с м.д.ж. 2,5 - 3,2%, в т.ч. кисломолочные продукты с м.д.ж. 2,5 - 3,2% &lt;2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126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, творожные изделия для детского питания с м.д.ж. не более 9% и кислотностью не более 150 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1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с м.д.ж. не более 1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неострых сортов твердый и мяг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(говядина 1 кат. бескостная/говядина 1 кат. на костях) &lt;3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/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(куры 1 кат. потр./цыплята-бройлеры 1 кат потр./индейка 1 кат. потр.) &lt;3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/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7/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6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(филе), в т.ч. филе слабо или малосоленое &lt;3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61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ные изделия для питания дошколь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41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6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: с 01.09 по 31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41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1.10 по 31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42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1.12 по 28.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41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9.02 по 01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42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зелень &lt;3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41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плоды) свежие &lt;3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плоды) сух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и фруктовые (овощны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и витаминизированные (готовый напито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 (ржано- пшеничны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1392"/>
        <w:gridCol w:w="1397"/>
        <w:gridCol w:w="1631"/>
        <w:gridCol w:w="1411"/>
      </w:tblGrid>
      <w:tr>
        <w:trPr>
          <w:trHeight w:val="569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 или хлеб зерново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ы (злаки), бобов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6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группы 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 хлебопекар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61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картофельная (крахм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коровье сладкосливочн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, включая фиточ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6</w:t>
            </w:r>
          </w:p>
        </w:tc>
      </w:tr>
      <w:tr>
        <w:trPr>
          <w:trHeight w:val="40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-порош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8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злаковый (суррогатный), в т.ч. из цик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1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 хлебопекар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&lt;4&gt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4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пищевая поварен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поступления новых видов пищевых продуктов, в том числе и импортных товаров,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оля кисломолочных продуктов должна составлять 135 - 150 мл для детей в возрасте 1 - 3 года и 150 - 180 мл - для детей 3 - 7 л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Таблица 3 </w:t>
      </w:r>
    </w:p>
    <w:p>
      <w:pPr>
        <w:pStyle w:val="Normal"/>
        <w:jc w:val="center"/>
        <w:rPr/>
      </w:pPr>
      <w:r>
        <w:rPr/>
        <w:t>Замена продуктов по белкам и углеводам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1204"/>
        <w:gridCol w:w="920"/>
        <w:gridCol w:w="799"/>
        <w:gridCol w:w="1075"/>
        <w:gridCol w:w="1896"/>
      </w:tblGrid>
      <w:tr>
        <w:trPr>
          <w:trHeight w:val="12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 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тто), г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к суточному рациону или исключить</w:t>
            </w:r>
          </w:p>
        </w:tc>
      </w:tr>
      <w:tr>
        <w:trPr>
          <w:trHeight w:val="29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</w:t>
              <w:softHyphen/>
              <w:t>ки,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</w:t>
              <w:softHyphen/>
              <w:t>воды, г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10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 вермиш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1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 вермиш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1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1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Замена мяс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лку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1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10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1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12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228"/>
        <w:gridCol w:w="955"/>
        <w:gridCol w:w="820"/>
        <w:gridCol w:w="1103"/>
        <w:gridCol w:w="1928"/>
      </w:tblGrid>
      <w:tr>
        <w:trPr>
          <w:trHeight w:val="398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32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33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34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33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3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356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</w:tc>
      </w:tr>
      <w:tr>
        <w:trPr>
          <w:trHeight w:val="34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34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34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346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Замена яйц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елку)</w:t>
            </w:r>
          </w:p>
        </w:tc>
      </w:tr>
      <w:tr>
        <w:trPr>
          <w:trHeight w:val="34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питания в зависимости от длительности пребыван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в дошкольном образовательном учреждении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33"/>
        <w:gridCol w:w="2298"/>
        <w:gridCol w:w="2430"/>
      </w:tblGrid>
      <w:tr>
        <w:trPr>
          <w:trHeight w:val="69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пищи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щи в зависимости от длительности пребывания детей в дошкольном образовательном учреждении</w:t>
            </w:r>
          </w:p>
        </w:tc>
      </w:tr>
      <w:tr>
        <w:trPr>
          <w:trHeight w:val="35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ч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</w:tr>
      <w:tr>
        <w:trPr>
          <w:trHeight w:val="3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>
          <w:trHeight w:val="34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</w:tr>
      <w:tr>
        <w:trPr>
          <w:trHeight w:val="34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>
          <w:trHeight w:val="3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>
          <w:trHeight w:val="34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>
          <w:trHeight w:val="3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ужин</w:t>
            </w:r>
          </w:p>
        </w:tc>
      </w:tr>
      <w:tr>
        <w:trPr>
          <w:trHeight w:val="95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 12-часовом пребывании возможна организация как отдельного полдника, так и «уплотненного» полдника с включением блюд ужин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энергетической ценности (калорийности) суточного</w:t>
      </w:r>
    </w:p>
    <w:p>
      <w:pPr>
        <w:pStyle w:val="Normal"/>
        <w:spacing w:lineRule="auto" w:line="240" w:before="0" w:after="0"/>
        <w:jc w:val="center"/>
        <w:rPr/>
      </w:pPr>
      <w:r>
        <w:rPr/>
        <w:t>рациона питания детей на отдельные приемы пищи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051"/>
        <w:gridCol w:w="3069"/>
      </w:tblGrid>
      <w:tr>
        <w:trPr>
          <w:trHeight w:val="174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круглосуточным пребыванием в дошкольном образовательном учрежден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дневным пребыванием в дошкольном образовательном учреждении 8-10 ча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дневным пребыванием в дошкольном образовательном учреждении 12 часов</w:t>
            </w:r>
          </w:p>
        </w:tc>
      </w:tr>
      <w:tr>
        <w:trPr>
          <w:trHeight w:val="362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%) 2-й завтрак (5%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5%) Полдник (15%) Ужин (20%) 2-й ужин -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%) 2-й завтрак (5%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5%) Полдник (15%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%) 2-й завтрак (5%) Обед (35%) Полдник (15%)/ или уплотненный полдник (30-35%) Ужин (20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ы физиологических потребностей в энергии и пищевых веществах для</w:t>
      </w:r>
    </w:p>
    <w:p>
      <w:pPr>
        <w:pStyle w:val="Normal"/>
        <w:spacing w:lineRule="auto" w:line="240" w:before="0" w:after="0"/>
        <w:jc w:val="center"/>
        <w:rPr/>
      </w:pPr>
      <w:r>
        <w:rPr/>
        <w:t>детей возрастных групп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195"/>
        <w:gridCol w:w="1076"/>
        <w:gridCol w:w="1119"/>
        <w:gridCol w:w="1164"/>
        <w:gridCol w:w="925"/>
        <w:gridCol w:w="1146"/>
        <w:gridCol w:w="1220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в сут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ме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ме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лет до 3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</w:tr>
      <w:tr>
        <w:trPr>
          <w:trHeight w:val="3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(кка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'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3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, 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вотный (%)'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г массы т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'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  <w:tr>
        <w:trPr>
          <w:trHeight w:val="1449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для детей первого года жизни в энергии, жирах, углеводах даны в расчете г/кг массы те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для детей первого года жизни, находящихся на искусственном вскармливан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</w:rPr>
        <w:t xml:space="preserve">Таблица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ы обеспечения медикаментами и перевязочными средствами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дошкольных образовательных учреждени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873"/>
        <w:gridCol w:w="2521"/>
      </w:tblGrid>
      <w:tr>
        <w:trPr>
          <w:trHeight w:val="7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дикаме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на одного воспитанника в год</w:t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бактерицидный 6x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(медицинск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нестерильный 7x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тамины «Ревит» № 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ьгин 0,5 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ин 0,5 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нашатырный 10% - 4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активированный 0,25 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йода спиртовой 5% - 1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хирурги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анганат калия 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дрол 0,05 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 0,2 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бриллиантовой зелени 1% - 1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ный спирт 3% -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азол 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тизин 0,1%- 1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птол таблетки 120 мг №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итен (кетотифен) сироп 1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 № 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МАТЕРИАЛЬНО-ТЕХНИЧЕСКОМУ ОБЕСПЕЧЕНИЮ ОКАЗАНИЯ МУНИЦИПАЛЬНОЙ УСЛУГИ ПО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Здания дошкольных образовательных учреждений обеспечивают размещение работников и получателей муниципальных услуг в соответствии с санитарно-эпидемиологическими требованиями (СанПиН 2.4.1.2660-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Дошкольное образовательное учреждение располагает материально- технической базой, обеспечивающей реализацию государственных требований и соответствующей действующим санитарно-техническим норм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учреждения, реализующего основную общеобразовательную программу дошкольного образования, должно предусматривать следующий набор помещ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ячейки - изолированные помещения, принадлежащие каждой детской группе, включающие раздевальную, групповую (игровую), буфетную зоны, спальню (если предусмотрено проектом), туалетную комна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о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утствующие помещения (медицинского назначения, пищеблок, постирочна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-бытовые помещения для персо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Семейный детский сад создается по месту проживания многодетной семьи в жилых помещениях, где выделяется площадь для организации воспитательно- образовательного процесса с детьми, питания, сна (не менее 6 кв. метров общей площади на одного ребенка, в том числе 4 кв. метра жилой площади). В случае, если количество воспитанников в семейном детском саду превышает 3 человека, то помещение должно располагаться не выше 2-3 э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о размерам (площади) и техническому состоянию помещения дошкольные учреждения отвечают требованиям санитарно-гигиенических норм и правил, правил противопожарной безопасности, безопасности труда и защищены от воздействия факторов, отрицательно влияющих на качество предоставляемых услуг (в том числе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Каждое дошкольное образовательное учреждение оснащено оборудованием, аппаратурой и приборами, мягким инвентарем, играми и игрушк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Нормы обеспечения мягким инвентарем, играми и игрушками детей дошкольных образовательных учреждений представлены в таблицах 8, 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ы обеспечения мягким инвентарем детей дошкольных образовательных</w:t>
      </w:r>
    </w:p>
    <w:p>
      <w:pPr>
        <w:pStyle w:val="Normal"/>
        <w:spacing w:lineRule="auto" w:line="240" w:before="0" w:after="0"/>
        <w:jc w:val="center"/>
        <w:rPr/>
      </w:pPr>
      <w:r>
        <w:rPr/>
        <w:t>учреждений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957"/>
        <w:gridCol w:w="1979"/>
        <w:gridCol w:w="2165"/>
      </w:tblGrid>
      <w:tr>
        <w:trPr>
          <w:trHeight w:val="48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329" w:hRule="atLeast"/>
        </w:trPr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,</w:t>
            </w:r>
          </w:p>
        </w:tc>
      </w:tr>
      <w:tr>
        <w:trPr>
          <w:trHeight w:val="27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а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детск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нижня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дея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о тепл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о байков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й меш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ер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 посуд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енка настоль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Таблица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ормы обеспечения детей дошкольных образовательных учреждений  </w:t>
      </w:r>
      <w:r>
        <w:rPr/>
        <w:t>играми и игрушками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1448"/>
        <w:gridCol w:w="2018"/>
        <w:gridCol w:w="1795"/>
      </w:tblGrid>
      <w:tr>
        <w:trPr>
          <w:trHeight w:val="42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на одн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339" w:hRule="atLeast"/>
        </w:trPr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а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,</w:t>
            </w:r>
          </w:p>
        </w:tc>
      </w:tr>
      <w:tr>
        <w:trPr>
          <w:trHeight w:val="319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3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.</w:t>
            </w:r>
          </w:p>
        </w:tc>
      </w:tr>
      <w:tr>
        <w:trPr>
          <w:trHeight w:val="35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иг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 дет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дошколь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(куклы, машины, мячи, настольные игры и прочие игр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основной перечень оснащения дошкольного образовательного учреждения включаются следующее оборудование, аппаратура, приборы и инвентарь: в сопутствующих помещениях - пищеблоках: электрические печи; холодильные и жарочные шкафы; электроприводы,  прочее оборудо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путствующих помещениях - постирочных (прачечных): стиральные машины; сушильные маши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овых ячейках: столы, стулья; шкаф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ти (при наличии спальн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и развивающий инвентарь, игруш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обору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оборудование, приборы и аппаратура в дошкольном образовательном учреждении используются строго по назначению в соответствии с эксплуатационными документами, содержатся в технически исправном состоя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К БЕЗОПАСНОСТИ ОКАЗАНИЯ МУНИЦИПАЛЬНОЙ УСЛУГИ ПО ПРЕДОСТАВЛЕНИЮ 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1. Дошкольные образовательные учреждения, предоставляющие муниципальную услугу, должны быть зарегистрированы в качестве юридического лица в установленном законодательством порядке и и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ю по всем реализуемым им дошкольным образовательным програм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2. Помещения дошкольного образовательного учреждения, предоставляющего муниципальную услугу,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овать правилам пожарной безопасности, утвержденным Федеральным законом от 22.07.2008 № 123-Ф3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 (1111b 01-03)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 нормам, утвержденным Федеральной службой по надзору в сфере защиты прав потребителей и благополучия человека (СанПиН 2.4.1.2660-1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е допускается размещать помещения для пребывания детей в подвальных и цокольных этажах з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3. Дошкольное образовательное учреждение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функций, определенных его уста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в полном объеме образовательных программ в соответствии с утвержденным учебным пла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здоровье детей и работников дошкольного образовательного учреждения во врем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 и свобод обучающихся и работников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7. ТРЕБОВАНИЯ, ОБЕСПЕЧИВАЮЩИЕ ДОСТУПНОСТЬ МУНИЦИПАЛЬНОЙ УСЛУГИ ДЛЯ ПОЛУЧ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Муниципальная услуга носит заявительный характер и может быть оказана и одинаково доступна потребителям, указанным в разделе 1 настоящего Стандарта. Муниципальная услуга предоставляется в порядке очередности.</w:t>
      </w:r>
    </w:p>
    <w:p>
      <w:pPr>
        <w:pStyle w:val="Style51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Style w:val="FontStyle79"/>
          <w:rFonts w:cs="Times New Roman" w:ascii="Times New Roman" w:hAnsi="Times New Roman"/>
          <w:u w:val="single"/>
        </w:rPr>
        <w:t>Право внеочередного  устройства</w:t>
      </w:r>
      <w:r>
        <w:rPr>
          <w:rStyle w:val="FontStyle79"/>
          <w:rFonts w:cs="Times New Roman" w:ascii="Times New Roman" w:hAnsi="Times New Roman"/>
        </w:rPr>
        <w:t xml:space="preserve"> в образовательные учреждения, реализующие основную общеобразовательную программу дошкольного образования  (далее - Учреждение</w:t>
      </w:r>
      <w:r>
        <w:rPr>
          <w:rStyle w:val="FontStyle79"/>
          <w:rFonts w:cs="Times New Roman" w:ascii="Times New Roman" w:hAnsi="Times New Roman"/>
          <w:u w:val="single"/>
        </w:rPr>
        <w:t>) имеют:</w:t>
      </w:r>
    </w:p>
    <w:p>
      <w:pPr>
        <w:pStyle w:val="Style45"/>
        <w:tabs>
          <w:tab w:val="left" w:pos="709" w:leader="none"/>
          <w:tab w:val="left" w:pos="127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 дети судей;</w:t>
      </w:r>
    </w:p>
    <w:p>
      <w:pPr>
        <w:pStyle w:val="Style45"/>
        <w:tabs>
          <w:tab w:val="left" w:pos="709" w:leader="none"/>
          <w:tab w:val="left" w:pos="127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 дети прокуроров и сотрудников Следственного комитета;</w:t>
      </w:r>
    </w:p>
    <w:p>
      <w:pPr>
        <w:pStyle w:val="Style45"/>
        <w:tabs>
          <w:tab w:val="left" w:pos="709" w:leader="none"/>
          <w:tab w:val="left" w:pos="1276" w:leader="none"/>
        </w:tabs>
        <w:spacing w:lineRule="auto" w:line="240" w:before="0" w:after="0"/>
        <w:ind w:left="142" w:hanging="0"/>
        <w:rPr/>
      </w:pPr>
      <w:r>
        <w:rPr>
          <w:rStyle w:val="FontStyle79"/>
          <w:rFonts w:cs="Times New Roman" w:ascii="Times New Roman" w:hAnsi="Times New Roman"/>
        </w:rPr>
        <w:t>- дети граждан, подвергшихся воздействию радиации вследствие катастрофы на Чернобыльской АЭС и приравненных  к ним категорий граждан;</w:t>
      </w:r>
    </w:p>
    <w:p>
      <w:pPr>
        <w:pStyle w:val="Style45"/>
        <w:tabs>
          <w:tab w:val="left" w:pos="709" w:leader="none"/>
          <w:tab w:val="left" w:pos="127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 xml:space="preserve">- дети погибших ( 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 </w:t>
      </w:r>
    </w:p>
    <w:p>
      <w:pPr>
        <w:pStyle w:val="Style37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 без вести), умерших, ставших инвалидами в связи с выполнением служебн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Внеочередное право устройства в дошкольные группы ДОУ имеют воспитанник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бывающие из дошкольных учреждений   по достижении 3-х летнего возраста  МБДОУ «Детский сад № 9» и МБДОУ «Детский сад присмотра и оздоровления № 7» где функционируют группы для детей раннего возраста с 1-3 лет.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выбывающие  из группы кратковременного пребывания  МАДОУ «Детский сад общеразвивающего вида № 2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3. </w:t>
      </w:r>
      <w:r>
        <w:rPr>
          <w:rStyle w:val="FontStyle79"/>
          <w:rFonts w:cs="Times New Roman" w:ascii="Times New Roman" w:hAnsi="Times New Roman"/>
          <w:u w:val="single"/>
        </w:rPr>
        <w:t>Право первоочередного устройства</w:t>
      </w:r>
      <w:r>
        <w:rPr>
          <w:rStyle w:val="FontStyle79"/>
          <w:rFonts w:cs="Times New Roman" w:ascii="Times New Roman" w:hAnsi="Times New Roman"/>
        </w:rPr>
        <w:t xml:space="preserve"> в образовательные учреждения, реализующие основную общеобразовательную программу дошкольного образования,   </w:t>
      </w:r>
      <w:r>
        <w:rPr>
          <w:rStyle w:val="FontStyle79"/>
          <w:rFonts w:cs="Times New Roman" w:ascii="Times New Roman" w:hAnsi="Times New Roman"/>
          <w:u w:val="single"/>
        </w:rPr>
        <w:t>имеют:</w:t>
      </w:r>
    </w:p>
    <w:p>
      <w:pPr>
        <w:pStyle w:val="Style45"/>
        <w:tabs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ntStyle79"/>
          <w:rFonts w:eastAsia="Times New Roman" w:cs="Times New Roman" w:ascii="Times New Roman" w:hAnsi="Times New Roman"/>
        </w:rPr>
        <w:t xml:space="preserve"> </w:t>
      </w:r>
      <w:r>
        <w:rPr>
          <w:rStyle w:val="FontStyle79"/>
          <w:rFonts w:cs="Times New Roman" w:ascii="Times New Roman" w:hAnsi="Times New Roman"/>
        </w:rPr>
        <w:t>- дети-инвалиды и дети, один из родителей которых является инвалидом;</w:t>
      </w:r>
    </w:p>
    <w:p>
      <w:pPr>
        <w:pStyle w:val="Style45"/>
        <w:tabs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ntStyle79"/>
          <w:rFonts w:eastAsia="Times New Roman" w:cs="Times New Roman" w:ascii="Times New Roman" w:hAnsi="Times New Roman"/>
        </w:rPr>
        <w:t xml:space="preserve"> </w:t>
      </w:r>
      <w:r>
        <w:rPr>
          <w:rStyle w:val="FontStyle79"/>
          <w:rFonts w:cs="Times New Roman" w:ascii="Times New Roman" w:hAnsi="Times New Roman"/>
        </w:rPr>
        <w:t>- дети из многодетных семей;</w:t>
      </w:r>
    </w:p>
    <w:p>
      <w:pPr>
        <w:pStyle w:val="Style45"/>
        <w:tabs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ntStyle79"/>
          <w:rFonts w:eastAsia="Times New Roman" w:cs="Times New Roman" w:ascii="Times New Roman" w:hAnsi="Times New Roman"/>
        </w:rPr>
        <w:t xml:space="preserve"> </w:t>
      </w:r>
      <w:r>
        <w:rPr>
          <w:rStyle w:val="FontStyle79"/>
          <w:rFonts w:cs="Times New Roman" w:ascii="Times New Roman" w:hAnsi="Times New Roman"/>
        </w:rPr>
        <w:t>- дети сотрудников полиции, в том числе, дети сотрудника полиции, погибших (умерших) вследствие увечья или иного повреждения здоровья, полученных в связи с выполнением служебных обязанностей;  дети сотрудников полиции, умерших вследствие заболевания, полученного в период прохождения службы в полиции;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79"/>
          <w:rFonts w:cs="Times New Roman" w:ascii="Times New Roman" w:hAnsi="Times New Roman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45"/>
        <w:tabs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45"/>
        <w:tabs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 xml:space="preserve">- дети, находящиеся (находившиеся) на иждивении сотрудников полиции, гражданина Российской Федерации;  - </w:t>
      </w:r>
      <w:r>
        <w:rPr>
          <w:rStyle w:val="73"/>
          <w:sz w:val="22"/>
          <w:szCs w:val="22"/>
        </w:rPr>
        <w:t>дети сотрудников и военнослужащих федеральной противопожарной</w:t>
      </w:r>
      <w:r>
        <w:rPr>
          <w:rStyle w:val="81"/>
          <w:sz w:val="22"/>
          <w:szCs w:val="22"/>
        </w:rPr>
        <w:t xml:space="preserve"> </w:t>
      </w:r>
      <w:r>
        <w:rPr>
          <w:rStyle w:val="73"/>
          <w:sz w:val="22"/>
          <w:szCs w:val="22"/>
        </w:rPr>
        <w:t>службы;</w:t>
      </w:r>
    </w:p>
    <w:p>
      <w:pPr>
        <w:pStyle w:val="Style45"/>
        <w:tabs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 дети военнослужащих;</w:t>
      </w:r>
    </w:p>
    <w:p>
      <w:pPr>
        <w:pStyle w:val="Style45"/>
        <w:tabs>
          <w:tab w:val="left" w:pos="709" w:leader="none"/>
          <w:tab w:val="left" w:pos="1276" w:leader="none"/>
          <w:tab w:val="left" w:pos="2560" w:leader="none"/>
        </w:tabs>
        <w:spacing w:lineRule="auto" w:line="240" w:before="0" w:after="0"/>
        <w:rPr/>
      </w:pPr>
      <w:r>
        <w:rPr>
          <w:rStyle w:val="FontStyle79"/>
          <w:rFonts w:cs="Times New Roman" w:ascii="Times New Roman" w:hAnsi="Times New Roman"/>
        </w:rPr>
        <w:t>-дети сотрудников федеральной службы по контролю за оборотом наркотических средств и психотропных веществ.</w:t>
      </w:r>
    </w:p>
    <w:p>
      <w:pPr>
        <w:pStyle w:val="Style45"/>
        <w:tabs>
          <w:tab w:val="left" w:pos="709" w:leader="none"/>
          <w:tab w:val="left" w:pos="1276" w:leader="none"/>
          <w:tab w:val="left" w:pos="2560" w:leader="none"/>
        </w:tabs>
        <w:spacing w:lineRule="auto" w:line="240" w:before="0" w:after="0"/>
        <w:rPr/>
      </w:pPr>
      <w:r>
        <w:rPr>
          <w:rStyle w:val="FontStyle79"/>
          <w:rFonts w:eastAsia="Times New Roman" w:cs="Times New Roman" w:ascii="Times New Roman" w:hAnsi="Times New Roman"/>
        </w:rPr>
        <w:t xml:space="preserve"> </w:t>
      </w:r>
      <w:r>
        <w:rPr>
          <w:rStyle w:val="FontStyle79"/>
          <w:rFonts w:cs="Times New Roman" w:ascii="Times New Roman" w:hAnsi="Times New Roman"/>
        </w:rPr>
        <w:t>Преимущественное право устройства в Учреждения имеют:</w:t>
      </w:r>
    </w:p>
    <w:p>
      <w:pPr>
        <w:pStyle w:val="Style45"/>
        <w:tabs>
          <w:tab w:val="left" w:pos="709" w:leader="none"/>
          <w:tab w:val="left" w:pos="1276" w:leader="none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-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 надзор.</w:t>
      </w:r>
    </w:p>
    <w:p>
      <w:pPr>
        <w:pStyle w:val="Style49"/>
        <w:tabs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eastAsia="Times New Roman" w:cs="Times New Roman" w:ascii="Times New Roman" w:hAnsi="Times New Roman"/>
        </w:rPr>
        <w:t xml:space="preserve">      </w:t>
      </w:r>
      <w:r>
        <w:rPr>
          <w:rStyle w:val="FontStyle79"/>
          <w:rFonts w:cs="Times New Roman" w:ascii="Times New Roman" w:hAnsi="Times New Roman"/>
        </w:rPr>
        <w:t>В случае направления в Учреждение одного из детей - близнецов, второй (и последующий) из них направляется в данное Учреждение во внеочередном порядке.</w:t>
      </w:r>
    </w:p>
    <w:p>
      <w:pPr>
        <w:pStyle w:val="Style49"/>
        <w:tabs>
          <w:tab w:val="left" w:pos="709" w:leader="none"/>
          <w:tab w:val="left" w:pos="1276" w:leader="none"/>
        </w:tabs>
        <w:spacing w:lineRule="auto" w:line="240" w:before="0" w:after="0"/>
        <w:jc w:val="both"/>
        <w:rPr>
          <w:rStyle w:val="FontStyle79"/>
          <w:rFonts w:ascii="Times New Roman" w:hAnsi="Times New Roman" w:cs="Times New Roman"/>
        </w:rPr>
      </w:pPr>
      <w:r>
        <w:rPr>
          <w:rStyle w:val="FontStyle79"/>
          <w:rFonts w:cs="Times New Roman" w:ascii="Times New Roman" w:hAnsi="Times New Roman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Style49"/>
        <w:tabs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79"/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4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Дошкольное образовательное учреждение, предоставляющее услуги, должно быть размещено в специально предназначенных зданиях и помещениях, с учетом пешей и транспортной доступности для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УРОВНЮ КАДРОВОГО ОБЕСПЕЧЕНИЯ ОКАЗАНИЯ МУНИЦИПАЛЬНОЙ УСЛУГИ ПО ПРЕДОСТАВЛЕНИЮ ДОШКО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Дошкольное образовательное учреждение должно быть укомплектовано квалифицированными специалистами в соответствии со штатным расписанием и нормативами по определению численности персонала, занятого обслуживанием дошкольных учреждений. Порядок комплектования персонала образовательного учреждения регламентируется его уст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 работникам дошкольного образовательного учреждения относятся руководящие и педагогические работники, учебно-вспомогательный и обслуживающий персо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К педагогической деятельности в дошкольном образовательном учреждении допускаются лица, имеющие соответствующее образование, которое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К педагогической деятельности не допускаются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ющие или имевшие судимость, подвергающиеся уголовному преследованию (за исключением лиц, уголовное преследование в отношении которых прекращено по реабилитирующим основаниям), за преступления против жизни и здоровья, свободы, чести и достоинства личности ( 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имеющие неснятую или непогашенную судимость,  за умышленные тяжкие и особо тяжкие преступ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признанные недееспособными в установленном федеральным зако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представленным в таблице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аблица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заболеваний, предоставляющих опасность для окружающи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741"/>
      </w:tblGrid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болеваний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ь, вызванная вирусом иммунодефицита человека (ВИЧ)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ные лихорадки, передаваемые членистоногими, и вирусные геморрагические лихорадки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минтозы</w:t>
            </w:r>
          </w:p>
        </w:tc>
      </w:tr>
      <w:tr>
        <w:trPr>
          <w:trHeight w:val="3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тит В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тит С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терия</w:t>
            </w:r>
          </w:p>
        </w:tc>
      </w:tr>
      <w:tr>
        <w:trPr>
          <w:trHeight w:val="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ющиеся преимущественно половым путем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ра</w:t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ия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кулез, акариаз и другие инфестации</w:t>
            </w:r>
          </w:p>
        </w:tc>
      </w:tr>
      <w:tr>
        <w:trPr>
          <w:trHeight w:val="3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 и мелиоидоз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язва</w:t>
            </w:r>
          </w:p>
        </w:tc>
      </w:tr>
      <w:tr>
        <w:trPr>
          <w:trHeight w:val="3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ера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</w:t>
            </w:r>
          </w:p>
        </w:tc>
      </w:tr>
      <w:tr>
        <w:trPr>
          <w:trHeight w:val="3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ли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 Образовательный процесс в группах коррекционного вида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обеспечение образовательного процесса в группах коррекционного вида осуществляет психолог, входящий в штат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6. На должность воспитателя семейного детского сада назначается родитель (законный представитель) детей из многодетной семьи, в которой создается семейный детский сад, имеющий среднее (полное) общее образ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семейного детского сада проходит курсы переподготовки в объеме не менее 72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7. Работники дошкольного образовательного учреждения обязаны соблюдать устав образовательного учреждения, правила внутреннего распорядка, строго следовать профессиональной этике, качественно выполнять возложенные на них функциональные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 Наряду с соответствующей квалификацией и профессионализмом все сотрудники дошкольного учреждения должны обладать высокими моральными качествами, чувством ответ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дошкольного образовательного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9. Повышение квалификации работников дошкольных образовательных учреждений проводится не реже одного раза в пять лет путем обучения и (или) стажировки в образовательных учреждениях дополнительного профессионального образования, в высших учебных заведениях и иных организация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0. Персонал дошкольных образовательных учрежден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кратность медицинских обследований, исследований и профессиональной гигиенической подготовки представлены в таблице 1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Таблица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кратность медицинских обследований, исследований и профессиональной гигиенической подгот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80"/>
        <w:gridCol w:w="3038"/>
      </w:tblGrid>
      <w:tr>
        <w:trPr>
          <w:trHeight w:val="13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рачей- специалистов, вид обсле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ошкольных образовательных организац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ищеблоков дошкольных образовательных организаций</w:t>
            </w:r>
          </w:p>
        </w:tc>
      </w:tr>
      <w:tr>
        <w:trPr>
          <w:trHeight w:val="9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боту, в дальнейшем 2 раза в 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боту, в дальнейшем 2 раза в год</w:t>
            </w:r>
          </w:p>
        </w:tc>
      </w:tr>
      <w:tr>
        <w:trPr>
          <w:trHeight w:val="97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кадровая флюорограф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боту, в дальнейшем 1 раз в 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боту, в дальнейшем 1 раз в год</w:t>
            </w:r>
          </w:p>
        </w:tc>
      </w:tr>
      <w:tr>
        <w:trPr>
          <w:trHeight w:val="114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ологические ис</w:t>
              <w:softHyphen/>
              <w:t>следования на носитель- ство возбудителей ки</w:t>
              <w:softHyphen/>
              <w:t>шечных инфекций (диз- группа, тифо-паратифоз- на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боту, в дальнейшем по эпидпоказания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</w:t>
              <w:softHyphen/>
              <w:t>боту, в дальнейшем по эпидпоказаниям</w:t>
            </w:r>
          </w:p>
        </w:tc>
      </w:tr>
      <w:tr>
        <w:trPr>
          <w:trHeight w:val="9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еские исследо</w:t>
              <w:softHyphen/>
              <w:t>вания на наличие возбу</w:t>
              <w:softHyphen/>
              <w:t>дителей брюшного тиф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боту, в дальнейшем по эпидпока</w:t>
              <w:softHyphen/>
              <w:t>зания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</w:t>
              <w:softHyphen/>
              <w:t>боту, в дальнейшем по эпидпоказаниям</w:t>
            </w:r>
          </w:p>
        </w:tc>
      </w:tr>
      <w:tr>
        <w:trPr>
          <w:trHeight w:val="6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на гель- минтоз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бот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</w:t>
              <w:softHyphen/>
              <w:t>боту</w:t>
            </w:r>
          </w:p>
        </w:tc>
      </w:tr>
      <w:tr>
        <w:trPr>
          <w:trHeight w:val="98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на кон</w:t>
              <w:softHyphen/>
              <w:t>тактные гельминтозы и кишечные протозооз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после летнего периода и (или) по эпидпо</w:t>
              <w:softHyphen/>
              <w:t>казания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после летнего периода и (или) по эпид</w:t>
              <w:softHyphen/>
              <w:t>показаниям</w:t>
            </w:r>
          </w:p>
        </w:tc>
      </w:tr>
      <w:tr>
        <w:trPr>
          <w:trHeight w:val="10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гигие</w:t>
              <w:softHyphen/>
              <w:t>ническое обучение и аттест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боту, в дальнейшем 1 раз в 2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</w:t>
              <w:softHyphen/>
              <w:t>боту, в дальнейшем 1 раз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11.Каждый работник дошкольных образовательных учрежден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едений о профилактических прививках работники, поступающие в дошкольные образовательные учреждения, должны быть привиты в соответствии с национальным календарем профилактических приви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2. Персонал дошкольных образовательных учрежден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ходом в туалетную комнату следует снимать халат и после выхода тщательно вымыть руки с мылом; не допускается работникам пользоваться детским туа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3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4. Руководитель дошкольных образовательных учрежден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анитарных правил и доведение их содержания до работников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ребований санитарных правил всеми работниками учреждения; необходимые условия для соблюдения санитарных правил; организацию производственного и лабораторного контроля;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личных медицинских книжек на каждого работника; своевременное прохождение ими периодических медицинских обследований;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мероприятий по дезинфекции, дезинсекции и дератизации; наличие аптечек для оказания первой медицинской помощи и их своевременное попол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ную работу технологического, холодильного и другого оборудования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Медицинский персонал дошкольных образовательных учреждений должен осуществлять повседневный контроль за соблюдением требований санитарных прав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ИНФОРМАЦИОННОМУ ОБЕСПЕЧЕНИЮ ПОЛУЧАТЕЛЕЙ МУНИЦИПАЛЬНОЙ УСЛУГИ ПРИ ОБРАЩЕНИИ ЗА ЕЕ ПОЛУЧЕНИЕМ И В ХОДЕ ОКАЗА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остояние информации о муниципальной услуге и образовательном учреждении, ее оказывающем, должно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Информационное сопровождение деятельности дошкольных образовательных учреждений, порядка и правил предоставления муниципальной услуги должно быть доступно населению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тельное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Информирование граждан осуществляется посредством: публикации настоящего Стандарта в средствах массовой информации; размещения информации о дошкольных образовательных учреждениях на официальном сай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стендов, размещаемых в каждом учреждении; тематических публикаций и телепере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 вправе потребовать предоставления необходимой и достоверной информации о предоставляемых услугах, обеспечивающей их вы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ИСЧЕРПЫВАЮЩИЙ ПЕРЕЧЕНЬ ОСНОВАНИЙ ДЛЯ ОТКАЗА В ОКАЗАНИИ МУНИЦИПАЛЬНОЙ УСЛУГИ ПО ПРЕДОСТАВЛЕНИЮ ДОШКОЛЬНОГО     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соответствие воспитанника возрастной групп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тсутствие документов, указанных в пункте 3 настоящего Станда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ответствующее заключение учреждения здравоохранения о медицинском состоянии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Отчисление детей из дошкольного образовательного учреждения осуществляется при налич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ОПИСАНИЕ РЕЗУЛЬТАТА ПРЕДОСТАВЛЕНИЯ МУНИЦИПАЛЬНОЙ   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Работа дошкольного образовательного учреждения по предоставлению муниципальной услуги должна быть направлена на полное удовлетворение нужд детей, непрерывное повышение качества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Оценка качества муниципальной услуги проводи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предоставления услуги, оцениваемая методом сравнения требований образовательных программ в сфере дошкольного образования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непрерывного дошкольного образов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3. Результат предоставления услуги описывается критериями качества оказания муниципальной услуги, представленными в таблице 12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0" w:top="1134" w:footer="3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качества оказания муниципальной услуги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10"/>
        <w:gridCol w:w="2453"/>
        <w:gridCol w:w="10104"/>
      </w:tblGrid>
      <w:tr>
        <w:trPr>
          <w:trHeight w:val="5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</w:tr>
      <w:tr>
        <w:trPr>
          <w:trHeight w:val="2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площадями на одного реб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^</w:t>
              <w:tab/>
              <w:t>х 100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S ni х М , i 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количество видов групп; So - отапливаемая площадь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 - норматив площади на одного воспитанника по видам групп; Мя - фактическое количество детей в группе.</w:t>
            </w:r>
          </w:p>
        </w:tc>
      </w:tr>
      <w:tr>
        <w:trPr>
          <w:trHeight w:val="24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 с высшим профессиональным образованием в общей чис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100%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численность работников, имеющих высшее профессиональное образование; В - общая численность педагогических работников муниципального дошкольного образовательного учреждения</w:t>
            </w:r>
          </w:p>
        </w:tc>
      </w:tr>
      <w:tr>
        <w:trPr>
          <w:trHeight w:val="33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годова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ящихся н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(человек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'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среднегодовая численность воспитанников в муниципальном дошкольном образовательном учреждении за год; В - количество работников муниципального дошкольного образовательного учреждения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186"/>
        <w:gridCol w:w="1177"/>
        <w:gridCol w:w="10109"/>
      </w:tblGrid>
      <w:tr>
        <w:trPr>
          <w:trHeight w:val="36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годова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ящихся н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'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среднегодовая численность воспитанников в муниципальном дошкольном образовательном учреждении за год; В - количество воспитателей муниципального дошкольного образовательного учреждения</w:t>
            </w:r>
          </w:p>
        </w:tc>
      </w:tr>
      <w:tr>
        <w:trPr>
          <w:trHeight w:val="3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енно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е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годовая) и численности прочего персонала (среднегодовая) (административно- управленческого, учебно- вспомогательного, младшего обслуживающего персона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хЮ0%, 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</w:tr>
      <w:tr>
        <w:trPr>
          <w:trHeight w:val="23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и муни</w:t>
              <w:softHyphen/>
              <w:t>ципального дошкольного образовательного учреж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х 100%, BxN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Количество дней посещения детьми дошкольного возраста в возрасте от 2 месяцев до 7 лет; В - списочная среднегодовая численность дет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Количество рабочих дней дошкольного образовательного учреждени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0" w:top="1701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201"/>
        <w:gridCol w:w="1158"/>
        <w:gridCol w:w="10166"/>
      </w:tblGrid>
      <w:tr>
        <w:trPr>
          <w:trHeight w:val="20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доровья детей (индекс здоровь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х100%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количество неболевших детей дошкольного возраста в возрасте от 2 месяцев до 7 лет в течение года; В - списочная среднегодовая численность детей дошкольного возраста в возрасте от 2 месяцев до 7 лет</w:t>
            </w:r>
          </w:p>
        </w:tc>
      </w:tr>
      <w:tr>
        <w:trPr>
          <w:trHeight w:val="17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 образовательной программы дошкольного образовательного учре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х100%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количество детей, освоивших образовательную программу на высоком и средне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количество всех обследованных детей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701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ПОРЯДОК ПОДАЧИ, РЕГИСТРАЦИИ И РАССМОТРЕНИЯ ЖАЛОБ НА НЕСОБЛЮДЕНИЕ СТАНДАРТА МУНИЦИПАЛЬНОЙ УСЛУГ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1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2.2. Письменное обращение, поступившее в муниципальный орган или должностному лицу в соответствии с их компетенцией, рассматривается в течение 15 дней со дня регистрации, а в случае,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бращение в письменной форме должно содержать: </w:t>
      </w:r>
      <w:bookmarkStart w:id="0" w:name="110251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2.3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 отказывает в удовлетворении жало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2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2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ПОРЯДОК КОНТРОЛЯ ЗА ПРЕДОСТАВЛЕНИЕМ МУНИЦИПАЛЬНОЙ УСЛУГИ СО СТОРОНЫ ОРГАНОВ ГОСУДАРСТВЕННОЙ В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3.1. Контроль за соблюдением дошкольным образовательным учреждением предусмотренных лицензией требований и условий проводится лицензирующим органом, предоставившим соответствующую лицензию, посредством проведения плановых и внеплановых пров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Приостановление или аннулирование лицензии осуществляется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ИНФОРМАЦИЯ О ПРЕДОСТАВЛЕНИИ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. Основная общеобразовательная программа дошкольного образования реализуется дошкольными образовательными учреждениями различных видов и тип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2. Предоставление Услуги осуществляется на условиях его частичной оплаты. Оплата производится дифференцированно  в зависимости от вида и типа учреждения и категории получателей Услуги в размере, определяемом в соответствии с  федеральным законодательством и нормативно-правовыми актами органов местного самоупра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4.3. Размер родительской платы за содержание детей в дошкольных образовательных учреждениях не может превышать 20 процентов затрат на содержание ребенка в соответствующем дошкольном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4.4. За содержание детей с ограниченными возможностями здоровья, а также детей с туберкулезной интоксикацией, находящихся в дошкольных образовательных учреждениях, родительская плата не взим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4.5. При формировании размера родительской платы за содержание детей в дошкольных образовательных учреждениях для разновозрастных групп дошкольных образовательных учреждений и групп семейных детских садов применяются нормативы финансовых затрат на содержание воспитанников дошкольного образовательного учреждения одновозрастных групп дошкольного образовательного учреждения соответствующего в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родительской платы за содержание детей в дошкольных образовательных учреждениях в сельской местности соответствует размеру родительной платы за содержание детей в дошкольных образовательных учреждениях соответствующего вида, установленному в городской мес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4.6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4.7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sectPr>
      <w:headerReference w:type="default" r:id="rId22"/>
      <w:footerReference w:type="default" r:id="rId2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5</wp:posOffset>
              </wp:positionH>
              <wp:positionV relativeFrom="paragraph">
                <wp:posOffset>-66802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11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2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11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35</wp:posOffset>
              </wp:positionH>
              <wp:positionV relativeFrom="paragraph">
                <wp:posOffset>-717550</wp:posOffset>
              </wp:positionV>
              <wp:extent cx="1069213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545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6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545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35</wp:posOffset>
              </wp:positionH>
              <wp:positionV relativeFrom="paragraph">
                <wp:posOffset>-668020</wp:posOffset>
              </wp:positionV>
              <wp:extent cx="7560310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11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2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11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02120</wp:posOffset>
              </wp:positionH>
              <wp:positionV relativeFrom="paragraph">
                <wp:posOffset>-70294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5.35pt;mso-position-vertical-relative:text;margin-left:535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35</wp:posOffset>
              </wp:positionH>
              <wp:positionV relativeFrom="paragraph">
                <wp:posOffset>-668020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11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2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11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717550</wp:posOffset>
              </wp:positionV>
              <wp:extent cx="10726420" cy="1035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64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545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6pt;height:8.15pt;mso-wrap-distance-left:0pt;mso-wrap-distance-right:0pt;mso-wrap-distance-top:0pt;mso-wrap-distance-bottom:0pt;margin-top:-56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545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35</wp:posOffset>
              </wp:positionH>
              <wp:positionV relativeFrom="paragraph">
                <wp:posOffset>-717550</wp:posOffset>
              </wp:positionV>
              <wp:extent cx="1069213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545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6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545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668020</wp:posOffset>
              </wp:positionV>
              <wp:extent cx="7828280" cy="10350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82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11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6.4pt;height:8.15pt;mso-wrap-distance-left:0pt;mso-wrap-distance-right:0pt;mso-wrap-distance-top:0pt;mso-wrap-distance-bottom:0pt;margin-top:-52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11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42pt">
    <w:name w:val="Основной текст (4) + Интервал 2 pt"/>
    <w:basedOn w:val="4"/>
    <w:qFormat/>
    <w:rPr>
      <w:spacing w:val="50"/>
      <w:lang w:val="tt-RU"/>
    </w:rPr>
  </w:style>
  <w:style w:type="character" w:styleId="41pt">
    <w:name w:val="Основной текст (4) + Интервал -1 pt"/>
    <w:basedOn w:val="4"/>
    <w:qFormat/>
    <w:rPr>
      <w:spacing w:val="-30"/>
      <w:lang w:val="tt-RU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11pt">
    <w:name w:val="Основной текст (5) + 11 pt"/>
    <w:basedOn w:val="5"/>
    <w:qFormat/>
    <w:rPr>
      <w:sz w:val="22"/>
      <w:szCs w:val="22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Подпись к картинке (2)_"/>
    <w:basedOn w:val="Style14"/>
    <w:qFormat/>
    <w:rPr>
      <w:rFonts w:ascii="Times New Roman" w:hAnsi="Times New Roman" w:cs="Times New Roman"/>
      <w:b/>
      <w:bCs/>
      <w:spacing w:val="70"/>
      <w:sz w:val="23"/>
      <w:szCs w:val="23"/>
      <w:shd w:fill="FFFFFF" w:val="clear"/>
      <w:lang w:val="tt-RU"/>
    </w:rPr>
  </w:style>
  <w:style w:type="character" w:styleId="31">
    <w:name w:val="Подпись к картинке (3)_"/>
    <w:basedOn w:val="Style14"/>
    <w:qFormat/>
    <w:rPr>
      <w:rFonts w:ascii="Trebuchet MS" w:hAnsi="Trebuchet MS" w:cs="Trebuchet MS"/>
      <w:sz w:val="14"/>
      <w:szCs w:val="14"/>
      <w:shd w:fill="FFFFFF" w:val="clear"/>
    </w:rPr>
  </w:style>
  <w:style w:type="character" w:styleId="3pt">
    <w:name w:val="Основной текст + Интервал 3 pt"/>
    <w:basedOn w:val="Style15"/>
    <w:qFormat/>
    <w:rPr>
      <w:spacing w:val="60"/>
      <w:lang w:val="tt-RU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  <w:lang w:val="en-US"/>
    </w:rPr>
  </w:style>
  <w:style w:type="character" w:styleId="113pt">
    <w:name w:val="Заголовок №1 + 13 pt"/>
    <w:basedOn w:val="1"/>
    <w:qFormat/>
    <w:rPr>
      <w:sz w:val="26"/>
      <w:szCs w:val="26"/>
    </w:rPr>
  </w:style>
  <w:style w:type="character" w:styleId="11pt">
    <w:name w:val="Заголовок №1 + Интервал 1 pt"/>
    <w:basedOn w:val="1"/>
    <w:qFormat/>
    <w:rPr>
      <w:spacing w:val="20"/>
      <w:lang w:val="en-US" w:eastAsia="en-US"/>
    </w:rPr>
  </w:style>
  <w:style w:type="character" w:styleId="11pt1">
    <w:name w:val="Заголовок №1 + Интервал 1 pt1"/>
    <w:basedOn w:val="1"/>
    <w:qFormat/>
    <w:rPr>
      <w:spacing w:val="20"/>
      <w:u w:val="single"/>
    </w:rPr>
  </w:style>
  <w:style w:type="character" w:styleId="11pt2">
    <w:name w:val="Заголовок №1 + Интервал -1 pt"/>
    <w:basedOn w:val="1"/>
    <w:qFormat/>
    <w:rPr>
      <w:spacing w:val="-30"/>
      <w:lang w:val="en-US" w:eastAsia="en-US"/>
    </w:rPr>
  </w:style>
  <w:style w:type="character" w:styleId="11pt11">
    <w:name w:val="Заголовок №1 + Интервал -1 pt1"/>
    <w:basedOn w:val="1"/>
    <w:qFormat/>
    <w:rPr>
      <w:spacing w:val="-30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Колонтитул + 11"/>
    <w:basedOn w:val="Style18"/>
    <w:qFormat/>
    <w:rPr>
      <w:spacing w:val="0"/>
      <w:sz w:val="23"/>
      <w:szCs w:val="23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6pt">
    <w:name w:val="Основной текст + Интервал 6 pt"/>
    <w:basedOn w:val="Style15"/>
    <w:qFormat/>
    <w:rPr>
      <w:spacing w:val="120"/>
    </w:rPr>
  </w:style>
  <w:style w:type="character" w:styleId="9">
    <w:name w:val="Основной текст (9)_"/>
    <w:basedOn w:val="Style14"/>
    <w:qFormat/>
    <w:rPr>
      <w:rFonts w:ascii="Lucida Sans Unicode" w:hAnsi="Lucida Sans Unicode" w:cs="Lucida Sans Unicode"/>
      <w:spacing w:val="-10"/>
      <w:sz w:val="20"/>
      <w:szCs w:val="20"/>
      <w:shd w:fill="FFFFFF" w:val="clear"/>
    </w:rPr>
  </w:style>
  <w:style w:type="character" w:styleId="7pt">
    <w:name w:val="Основной текст + Интервал 7 pt"/>
    <w:basedOn w:val="Style15"/>
    <w:qFormat/>
    <w:rPr>
      <w:spacing w:val="150"/>
    </w:rPr>
  </w:style>
  <w:style w:type="character" w:styleId="3pt8">
    <w:name w:val="Основной текст + Интервал 3 pt8"/>
    <w:basedOn w:val="Style15"/>
    <w:qFormat/>
    <w:rPr>
      <w:spacing w:val="60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7">
    <w:name w:val="Основной текст + Интервал 3 pt7"/>
    <w:basedOn w:val="Style15"/>
    <w:qFormat/>
    <w:rPr>
      <w:spacing w:val="60"/>
    </w:rPr>
  </w:style>
  <w:style w:type="character" w:styleId="8pt">
    <w:name w:val="Основной текст + Интервал 8 pt"/>
    <w:basedOn w:val="Style15"/>
    <w:qFormat/>
    <w:rPr>
      <w:spacing w:val="170"/>
    </w:rPr>
  </w:style>
  <w:style w:type="character" w:styleId="5pt">
    <w:name w:val="Основной текст + Интервал 5 pt"/>
    <w:basedOn w:val="Style15"/>
    <w:qFormat/>
    <w:rPr>
      <w:spacing w:val="100"/>
    </w:rPr>
  </w:style>
  <w:style w:type="character" w:styleId="3pt6">
    <w:name w:val="Основной текст + Интервал 3 pt6"/>
    <w:basedOn w:val="Style15"/>
    <w:qFormat/>
    <w:rPr>
      <w:spacing w:val="60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pt5">
    <w:name w:val="Основной текст + Интервал 3 pt5"/>
    <w:basedOn w:val="Style15"/>
    <w:qFormat/>
    <w:rPr>
      <w:spacing w:val="60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0">
    <w:name w:val="Основной текст (10)_"/>
    <w:basedOn w:val="Style14"/>
    <w:qFormat/>
    <w:rPr>
      <w:rFonts w:ascii="Consolas" w:hAnsi="Consolas" w:cs="Consolas"/>
      <w:sz w:val="17"/>
      <w:szCs w:val="17"/>
      <w:shd w:fill="FFFFFF" w:val="clear"/>
    </w:rPr>
  </w:style>
  <w:style w:type="character" w:styleId="105pt">
    <w:name w:val="Основной текст (10) + Интервал 5 pt"/>
    <w:basedOn w:val="10"/>
    <w:qFormat/>
    <w:rPr>
      <w:spacing w:val="100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i/>
      <w:iCs/>
      <w:spacing w:val="60"/>
      <w:shd w:fill="FFFFFF" w:val="clear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6">
    <w:name w:val="Основной текст (16)_"/>
    <w:basedOn w:val="Style14"/>
    <w:qFormat/>
    <w:rPr>
      <w:rFonts w:ascii="Candara" w:hAnsi="Candara" w:cs="Candara"/>
      <w:sz w:val="9"/>
      <w:szCs w:val="9"/>
      <w:shd w:fill="FFFFFF" w:val="clear"/>
      <w:lang w:val="en-US" w:eastAsia="en-US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3pt4">
    <w:name w:val="Основной текст + Интервал 3 pt4"/>
    <w:basedOn w:val="Style15"/>
    <w:qFormat/>
    <w:rPr>
      <w:spacing w:val="60"/>
    </w:rPr>
  </w:style>
  <w:style w:type="character" w:styleId="1pt3">
    <w:name w:val="Основной текст + Интервал 1 pt3"/>
    <w:basedOn w:val="Style15"/>
    <w:qFormat/>
    <w:rPr>
      <w:spacing w:val="30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pt2">
    <w:name w:val="Основной текст + Интервал 1 pt2"/>
    <w:basedOn w:val="Style15"/>
    <w:qFormat/>
    <w:rPr>
      <w:spacing w:val="30"/>
    </w:rPr>
  </w:style>
  <w:style w:type="character" w:styleId="211">
    <w:name w:val="Основной текст (21)_"/>
    <w:basedOn w:val="Style14"/>
    <w:qFormat/>
    <w:rPr>
      <w:rFonts w:ascii="Lucida Sans Unicode" w:hAnsi="Lucida Sans Unicode" w:cs="Lucida Sans Unicode"/>
      <w:sz w:val="28"/>
      <w:szCs w:val="28"/>
      <w:shd w:fill="FFFFFF" w:val="clear"/>
      <w:lang w:val="en-US" w:eastAsia="en-US"/>
    </w:rPr>
  </w:style>
  <w:style w:type="character" w:styleId="3pt3">
    <w:name w:val="Основной текст + Интервал 3 pt3"/>
    <w:basedOn w:val="Style15"/>
    <w:qFormat/>
    <w:rPr>
      <w:spacing w:val="60"/>
    </w:rPr>
  </w:style>
  <w:style w:type="character" w:styleId="221">
    <w:name w:val="Основной текст (22)_"/>
    <w:basedOn w:val="Style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pt2">
    <w:name w:val="Основной текст + Интервал 3 pt2"/>
    <w:basedOn w:val="Style15"/>
    <w:qFormat/>
    <w:rPr>
      <w:spacing w:val="60"/>
    </w:rPr>
  </w:style>
  <w:style w:type="character" w:styleId="1pt1">
    <w:name w:val="Основной текст + Интервал 1 pt1"/>
    <w:basedOn w:val="Style15"/>
    <w:qFormat/>
    <w:rPr>
      <w:spacing w:val="30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3pt1">
    <w:name w:val="Основной текст + Интервал 3 pt1"/>
    <w:basedOn w:val="Style15"/>
    <w:qFormat/>
    <w:rPr>
      <w:spacing w:val="60"/>
    </w:rPr>
  </w:style>
  <w:style w:type="character" w:styleId="7LucidaSansUnicode">
    <w:name w:val="Основной текст (7) + Lucida Sans Unicode"/>
    <w:basedOn w:val="7"/>
    <w:qFormat/>
    <w:rPr>
      <w:rFonts w:ascii="Lucida Sans Unicode" w:hAnsi="Lucida Sans Unicode" w:cs="Lucida Sans Unicode"/>
      <w:sz w:val="14"/>
      <w:szCs w:val="14"/>
      <w:lang w:val="en-US"/>
    </w:rPr>
  </w:style>
  <w:style w:type="character" w:styleId="7Consolas">
    <w:name w:val="Основной текст (7) + Consolas"/>
    <w:basedOn w:val="7"/>
    <w:qFormat/>
    <w:rPr>
      <w:rFonts w:ascii="Consolas" w:hAnsi="Consolas" w:cs="Consolas"/>
      <w:sz w:val="17"/>
      <w:szCs w:val="17"/>
    </w:rPr>
  </w:style>
  <w:style w:type="character" w:styleId="713">
    <w:name w:val="Основной текст (7) + 13"/>
    <w:basedOn w:val="7"/>
    <w:qFormat/>
    <w:rPr>
      <w:b/>
      <w:bCs/>
      <w:i/>
      <w:iCs/>
      <w:sz w:val="27"/>
      <w:szCs w:val="27"/>
      <w:lang w:val="en-US" w:eastAsia="en-US"/>
    </w:rPr>
  </w:style>
  <w:style w:type="character" w:styleId="4Candara">
    <w:name w:val="Основной текст (4) + Candara"/>
    <w:basedOn w:val="4"/>
    <w:qFormat/>
    <w:rPr>
      <w:rFonts w:ascii="Candara" w:hAnsi="Candara" w:cs="Candara"/>
      <w:sz w:val="8"/>
      <w:szCs w:val="8"/>
      <w:lang w:val="en-US" w:eastAsia="en-US"/>
    </w:rPr>
  </w:style>
  <w:style w:type="character" w:styleId="140pt">
    <w:name w:val="Основной текст (14) + Интервал 0 pt"/>
    <w:basedOn w:val="14"/>
    <w:qFormat/>
    <w:rPr>
      <w:spacing w:val="0"/>
    </w:rPr>
  </w:style>
  <w:style w:type="character" w:styleId="144">
    <w:name w:val="Основной текст (14) + 4"/>
    <w:basedOn w:val="14"/>
    <w:qFormat/>
    <w:rPr>
      <w:spacing w:val="0"/>
      <w:sz w:val="9"/>
      <w:szCs w:val="9"/>
      <w:lang w:val="en-US" w:eastAsia="en-US"/>
    </w:rPr>
  </w:style>
  <w:style w:type="character" w:styleId="71">
    <w:name w:val="Основной текст (7) + Курсив"/>
    <w:basedOn w:val="7"/>
    <w:qFormat/>
    <w:rPr>
      <w:i/>
      <w:iCs/>
    </w:rPr>
  </w:style>
  <w:style w:type="character" w:styleId="72">
    <w:name w:val="Основной текст (7) + Курсив2"/>
    <w:basedOn w:val="7"/>
    <w:qFormat/>
    <w:rPr>
      <w:i/>
      <w:iCs/>
      <w:spacing w:val="60"/>
      <w:lang w:val="en-US"/>
    </w:rPr>
  </w:style>
  <w:style w:type="character" w:styleId="711">
    <w:name w:val="Основной текст (7) + Курсив1"/>
    <w:basedOn w:val="7"/>
    <w:qFormat/>
    <w:rPr>
      <w:i/>
      <w:iCs/>
      <w:spacing w:val="60"/>
      <w:lang w:val="en-US" w:eastAsia="en-US"/>
    </w:rPr>
  </w:style>
  <w:style w:type="character" w:styleId="110">
    <w:name w:val="Основной текст Знак1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FontStyle79">
    <w:name w:val="Font Style79"/>
    <w:qFormat/>
    <w:rPr/>
  </w:style>
  <w:style w:type="character" w:styleId="FontStyle72">
    <w:name w:val="Font Style72"/>
    <w:qFormat/>
    <w:rPr/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73">
    <w:name w:val="Основной текст7"/>
    <w:basedOn w:val="Style22"/>
    <w:qFormat/>
    <w:rPr/>
  </w:style>
  <w:style w:type="character" w:styleId="81">
    <w:name w:val="Основной текст8"/>
    <w:basedOn w:val="Style22"/>
    <w:qFormat/>
    <w:rPr/>
  </w:style>
  <w:style w:type="character" w:styleId="91">
    <w:name w:val="Основной текст9"/>
    <w:basedOn w:val="Style22"/>
    <w:qFormat/>
    <w:rPr/>
  </w:style>
  <w:style w:type="character" w:styleId="101">
    <w:name w:val="Основной текст10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 w:before="0" w:after="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3" w:before="0" w:after="180"/>
      <w:jc w:val="center"/>
    </w:pPr>
    <w:rPr>
      <w:rFonts w:ascii="Times New Roman" w:hAnsi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5" w:before="180" w:after="0"/>
      <w:jc w:val="center"/>
    </w:pPr>
    <w:rPr>
      <w:rFonts w:ascii="Times New Roman" w:hAnsi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4" w:before="4500" w:after="0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8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70"/>
      <w:sz w:val="23"/>
      <w:szCs w:val="23"/>
      <w:lang w:val="tt-RU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4"/>
      <w:szCs w:val="14"/>
    </w:rPr>
  </w:style>
  <w:style w:type="paragraph" w:styleId="112">
    <w:name w:val="Заголовок №1"/>
    <w:basedOn w:val="Normal"/>
    <w:qFormat/>
    <w:pPr>
      <w:shd w:fill="FFFFFF" w:val="clear"/>
      <w:spacing w:lineRule="exact" w:line="325" w:before="0" w:after="240"/>
      <w:outlineLvl w:val="0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pacing w:val="-10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325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06" w:before="0" w:after="0"/>
    </w:pPr>
    <w:rPr>
      <w:rFonts w:ascii="Consolas" w:hAnsi="Consolas" w:cs="Consolas"/>
      <w:sz w:val="17"/>
      <w:szCs w:val="17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 w:before="0" w:after="0"/>
      <w:ind w:hanging="660"/>
    </w:pPr>
    <w:rPr>
      <w:rFonts w:ascii="Times New Roman" w:hAnsi="Times New Roman" w:cs="Times New Roman"/>
      <w:b/>
      <w:bCs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6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Candara" w:hAnsi="Candara" w:cs="Candara"/>
      <w:sz w:val="9"/>
      <w:szCs w:val="9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28"/>
      <w:szCs w:val="28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25" w:before="0" w:after="24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1">
    <w:name w:val="Style1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</w:rPr>
  </w:style>
  <w:style w:type="paragraph" w:styleId="Style191">
    <w:name w:val="Style19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</w:rPr>
  </w:style>
  <w:style w:type="paragraph" w:styleId="162">
    <w:name w:val="Основной текст16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cs="Times New Roman"/>
      <w:sz w:val="26"/>
      <w:szCs w:val="26"/>
      <w:lang w:val="en-US"/>
    </w:rPr>
  </w:style>
  <w:style w:type="paragraph" w:styleId="Style45">
    <w:name w:val="Style4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</w:rPr>
  </w:style>
  <w:style w:type="paragraph" w:styleId="Style37">
    <w:name w:val="Style3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</w:rPr>
  </w:style>
  <w:style w:type="paragraph" w:styleId="Style51">
    <w:name w:val="Style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</w:rPr>
  </w:style>
  <w:style w:type="paragraph" w:styleId="Style49">
    <w:name w:val="Style49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3749;fld=134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7:00Z</dcterms:created>
  <dc:creator>Imc</dc:creator>
  <dc:description/>
  <cp:keywords/>
  <dc:language>en-US</dc:language>
  <cp:lastModifiedBy>Заведующая</cp:lastModifiedBy>
  <cp:lastPrinted>2013-02-14T15:46:00Z</cp:lastPrinted>
  <dcterms:modified xsi:type="dcterms:W3CDTF">2013-10-14T14:54:00Z</dcterms:modified>
  <cp:revision>28</cp:revision>
  <dc:subject/>
  <dc:title/>
</cp:coreProperties>
</file>